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3"/>
      <w:bookmarkStart w:id="1" w:name="page33"/>
      <w:bookmarkEnd w:id="1"/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STATALE  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G. GALILEI” – SCORZE’ (VE)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    /20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IANO DI STUDI PERSONALIZZATO PER ALUNNI NON ITALOFONI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LASSE ……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220" w:right="16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DPR n. 394/99, il Consiglio di Classe dei docenti, tenuto conto della situazione rilevata in ingresso, propone un intervento personalizzato nei contenuti, nei tempi e nelle modalità di valutazione, allo scopo di permettere all’alunno/a di raggiungere gli obiettivi prefissati nelle singole discipline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520"/>
        <w:gridCol w:w="460"/>
        <w:gridCol w:w="900"/>
        <w:gridCol w:w="680"/>
        <w:gridCol w:w="1186"/>
        <w:gridCol w:w="654"/>
        <w:gridCol w:w="180"/>
        <w:gridCol w:w="80"/>
        <w:gridCol w:w="2140"/>
      </w:tblGrid>
      <w:tr>
        <w:trPr>
          <w:trHeight w:val="253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dell’ALUNNO/A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it-IT" w:eastAsia="it-IT"/>
              </w:rPr>
            </w:pPr>
            <w:r>
              <w:rPr>
                <w:lang w:val="it-IT" w:eastAsia="it-IT"/>
              </w:rPr>
              <w:t>Cognome e Nom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i nascit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onalit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i arrivo in ITAL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cil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ORSO SCOLAST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Arial" w:hAnsi="Arial" w:cs="Arial"/>
                <w:w w:val="71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1"/>
                <w:sz w:val="24"/>
                <w:szCs w:val="24"/>
              </w:rPr>
              <w:t xml:space="preserve">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CORRISPONDENZA TRA ETA’ ANAGRAFICA E CLASSE DI INSERIMENT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24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essun ritardo/ un-due…anni di ritardo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sun ritardo/ un-due…anni di ritardo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Arial" w:hAnsi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w w:val="95"/>
              </w:rPr>
              <w:t xml:space="preserve">ANNI DI SCOLARIZZAZIONE PORTATI A COMPIMENTO NEL PAESE DI ORIGI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 xml:space="preserve">Lingua parlata in famigl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 xml:space="preserve">Lingua di scolarità nel paese d’origine: </w:t>
            </w:r>
          </w:p>
        </w:tc>
      </w:tr>
      <w:tr>
        <w:trPr>
          <w:trHeight w:val="570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IVELLO DI CONOSCENZA DELLA LINGUA ITALIANA</w:t>
            </w:r>
            <w:r>
              <w:rPr>
                <w:rFonts w:cs="Arial" w:ascii="Arial" w:hAnsi="Arial"/>
                <w:b/>
                <w:sz w:val="27"/>
                <w:szCs w:val="27"/>
                <w:vertAlign w:val="superscript"/>
              </w:rPr>
              <w:t xml:space="preserve">9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44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SCOLT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INTERAZIONE ORAL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ODUZIONE ORAL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ODUZIONE SCRIT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8608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0.4pt" to="154.6pt,3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Situazione rilevata all’arrivo dell’alunno/a in Ital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 IN RELAZIONE AL QUADRO COMUNE EUROPEO DELLE COMPETENZ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Arial" w:hAnsi="Arial" w:cs="Arial"/>
        </w:rPr>
      </w:pPr>
      <w:bookmarkStart w:id="2" w:name="page34"/>
      <w:bookmarkEnd w:id="2"/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15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15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TTIVI MINIMI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DISCIPLINARI: MATEMATIC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bookmarkStart w:id="3" w:name="page35"/>
      <w:bookmarkEnd w:id="3"/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ETENZE DISCIPLINARI: LINGUA STRANIERA (INGLESE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23215</wp:posOffset>
                </wp:positionV>
                <wp:extent cx="0" cy="1009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5.45pt" to="-5.5pt,10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CIPLINA: SECONDA LINGUA COMUNITARIA (FRANCESE)(per la scuola Secondaria di I° grado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INA: STORIA/GEOGRAFI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SCIENZ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IPLINA: TECNOLOG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IPLINA: ARTE E IMMAGIN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ED. MUSIC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   SCIENZE MOTORIE E SPORTIV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Pertanto, l’alunno/a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eguirà il programma della classe con opportune modifiche e/o semplificazio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on seguirà il programma della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</w:rPr>
        <w:t xml:space="preserve">eventuali </w:t>
      </w:r>
      <w:r>
        <w:rPr>
          <w:rFonts w:cs="Arial" w:ascii="Arial" w:hAnsi="Arial"/>
          <w:b/>
          <w:bCs/>
        </w:rPr>
        <w:t>OBIETTIVI MINIMI DIDATTICI SPECIFIC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VALUTAZIONE D’INGRESSO AREA RELAZIONAL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420" w:leader="none"/>
        </w:tabs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Arial" w:ascii="Arial" w:hAnsi="Arial"/>
          <w:sz w:val="21"/>
          <w:szCs w:val="21"/>
        </w:rPr>
        <w:t>POCO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SI RELAZIONA CON I COMPAGNI?</w:t>
        <w:tab/>
        <w:t xml:space="preserve">                             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SI RELAZIONA CON I DOCENTI?</w:t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CCETTA LE REGOLE DELLA CONVIVENZA SCOLASTICA?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GIE DIDATTICO-EDUCATIVE (si veda la programmazione di clas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 DI PERSONALIZZAZIONE DEL PIAN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880"/>
        <w:gridCol w:w="1680"/>
        <w:gridCol w:w="1620"/>
      </w:tblGrid>
      <w:tr>
        <w:trPr>
          <w:trHeight w:val="257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IPO DI METODOLOGIA  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DISCIPLINE COINVOLTE</w:t>
            </w:r>
          </w:p>
        </w:tc>
      </w:tr>
      <w:tr>
        <w:trPr>
          <w:trHeight w:val="202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□ </w:t>
            </w:r>
            <w:r>
              <w:rPr>
                <w:rFonts w:cs="Arial" w:ascii="Arial" w:hAnsi="Arial"/>
                <w:sz w:val="16"/>
                <w:szCs w:val="16"/>
              </w:rPr>
              <w:t>arte-immagi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H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e verifiche terranno conto dello svantaggio linguistico dello studente e potranno essere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880"/>
        <w:gridCol w:w="1680"/>
        <w:gridCol w:w="1510"/>
      </w:tblGrid>
      <w:tr>
        <w:trPr>
          <w:trHeight w:val="523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DISCIPLINE COINVOLTE</w:t>
            </w:r>
          </w:p>
        </w:tc>
      </w:tr>
      <w:tr>
        <w:trPr>
          <w:trHeight w:val="202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3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60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age37"/>
            <w:bookmarkStart w:id="5" w:name="page37"/>
            <w:bookmarkEnd w:id="5"/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7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</w:tr>
      <w:tr>
        <w:trPr>
          <w:trHeight w:val="25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3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2ª lingua comunitaria</w:t>
            </w:r>
          </w:p>
        </w:tc>
      </w:tr>
      <w:tr>
        <w:trPr>
          <w:trHeight w:val="25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</w:rPr>
              <w:t xml:space="preserve">  □ </w:t>
            </w:r>
            <w:r>
              <w:rPr>
                <w:rFonts w:cs="Arial" w:ascii="Arial" w:hAnsi="Arial"/>
                <w:sz w:val="16"/>
                <w:szCs w:val="16"/>
              </w:rPr>
              <w:t>arte/immagine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a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or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La valutazione terrà conto dei seguenti indicatori: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iniziale di part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i ottenuti nell’apprendimento dell’italiano L2 e/o nelle azioni di sostegno programmate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i ottenuti nei percorsi disciplinari programm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127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, partecipazione, impeg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e dei progressi effettuati nell’apprend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13"/>
        <w:rPr/>
      </w:pPr>
      <w:r>
        <w:rPr>
          <w:rFonts w:cs="Arial" w:ascii="Arial" w:hAnsi="Arial"/>
          <w:b/>
          <w:bCs/>
        </w:rPr>
        <w:t xml:space="preserve">Frequenza: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teggiamento: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0" w:right="1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0" w:right="18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odo di lavoro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Risultati ottenuti rispetto alla situazione di partenza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zè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di classe</w:t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’alunno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" w:name="page39"/>
      <w:bookmarkStart w:id="7" w:name="page38"/>
      <w:bookmarkStart w:id="8" w:name="page39"/>
      <w:bookmarkStart w:id="9" w:name="page38"/>
      <w:bookmarkEnd w:id="8"/>
      <w:bookmarkEnd w:id="9"/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3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IGLIA PER LA VALUTAZIONE DELLE ATTUALI COMPETENZE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0"/>
        <w:gridCol w:w="5117"/>
        <w:gridCol w:w="723"/>
        <w:gridCol w:w="553"/>
        <w:gridCol w:w="1134"/>
        <w:gridCol w:w="493"/>
        <w:gridCol w:w="641"/>
      </w:tblGrid>
      <w:tr>
        <w:trPr>
          <w:trHeight w:val="2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ivello di competenz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nimo 1 – massimo 3)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di osservazion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9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ORAL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riproduce parol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ete frasi affermative brevi e semplic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pete frasi interrogative brevi e semplic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rende ciò che le dicono i compagni e gl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a formule per presentars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rende e utilizza i riferimenti spazial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rende e utilizza i riferimenti temporal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erisce fatti relativi alla propria esperienz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URA E COMPRENSION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ndici e segnali (maiuscolo, punteggiatura, titoli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nti …)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, legge e comprende parol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e comprende frasi semplic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e comprende brevi test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spondere a domande sul testo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SCRITT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 e copia scritture in caratteri divers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</w:t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 in stampatello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</w:t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 in corsivo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</w:t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l’organizzazione spazial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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 il maiuscolo, se necessario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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parole sotto dettatur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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frasi sotto dettatur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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 la punteggiatura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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una didascalia per un disegno o un’immagin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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un testo semplice in situazione d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real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O DELLE STRUTTURE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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 il presente dei verb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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 il passato dei verb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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 il futuro dei verbi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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rda soggetto e verbo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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concordare le parole (articolo-nome-aggettivo)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1040" w:gutter="0" w:header="0" w:top="112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40"/>
      <w:bookmarkStart w:id="11" w:name="page40"/>
      <w:bookmarkEnd w:id="11"/>
    </w:p>
    <w:sectPr>
      <w:type w:val="nextPage"/>
      <w:pgSz w:w="11906" w:h="16838"/>
      <w:pgMar w:left="1100" w:right="55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bCs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5:00Z</dcterms:created>
  <dc:creator>Elisabetta Carraro</dc:creator>
  <dc:description/>
  <cp:keywords/>
  <dc:language>en-US</dc:language>
  <cp:lastModifiedBy>marco zanatta</cp:lastModifiedBy>
  <cp:lastPrinted>2015-12-14T19:36:00Z</cp:lastPrinted>
  <dcterms:modified xsi:type="dcterms:W3CDTF">2020-09-21T08:25:00Z</dcterms:modified>
  <cp:revision>2</cp:revision>
  <dc:subject/>
  <dc:title/>
</cp:coreProperties>
</file>