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i/>
          <w:i/>
          <w:sz w:val="22"/>
        </w:rPr>
      </w:pPr>
      <w:r>
        <w:rPr>
          <w:i/>
          <w:sz w:val="22"/>
        </w:rPr>
        <w:t>AZIENDA U.L.S.S. 13 REGIONE VENETO</w:t>
      </w:r>
    </w:p>
    <w:p>
      <w:pPr>
        <w:pStyle w:val="Normal"/>
        <w:spacing w:lineRule="auto" w:line="264" w:before="0" w:after="0"/>
        <w:ind w:left="-5" w:hanging="10"/>
        <w:rPr>
          <w:b/>
          <w:b/>
          <w:sz w:val="22"/>
        </w:rPr>
      </w:pPr>
      <w:r>
        <w:rPr>
          <w:b/>
          <w:sz w:val="22"/>
        </w:rPr>
        <w:t>DIREZIONE DEI SERVIZI SOCIALI - MIRANO</w:t>
      </w:r>
    </w:p>
    <w:p>
      <w:pPr>
        <w:pStyle w:val="Normal"/>
        <w:spacing w:lineRule="auto" w:line="264" w:before="0" w:after="822"/>
        <w:ind w:left="-5" w:hanging="10"/>
        <w:rPr/>
      </w:pPr>
      <w:r>
        <w:rPr>
          <w:b/>
          <w:sz w:val="24"/>
        </w:rPr>
        <w:t>S.I.S.S.</w:t>
      </w:r>
      <w:r>
        <w:rPr>
          <w:sz w:val="24"/>
        </w:rPr>
        <w:t xml:space="preserve"> (Servizio Integrazione Scolastica e Sociale) </w:t>
      </w:r>
      <w:r>
        <w:rPr>
          <w:b/>
          <w:sz w:val="24"/>
        </w:rPr>
        <w:t>–  Sedi di Dolo e Mirano</w:t>
      </w:r>
    </w:p>
    <w:p>
      <w:pPr>
        <w:pStyle w:val="Normal"/>
        <w:spacing w:before="0" w:after="325"/>
        <w:ind w:left="37" w:right="2" w:hanging="10"/>
        <w:jc w:val="center"/>
        <w:rPr>
          <w:b/>
          <w:b/>
          <w:sz w:val="24"/>
        </w:rPr>
      </w:pPr>
      <w:r>
        <w:rPr>
          <w:b/>
          <w:sz w:val="24"/>
        </w:rPr>
        <w:t>INTEGRAZIONE SCOLASTICA DEGLI ALUNNI CON DISABILITA’ GRAVE</w:t>
      </w:r>
    </w:p>
    <w:p>
      <w:pPr>
        <w:pStyle w:val="Heading1"/>
        <w:spacing w:before="0" w:after="1109"/>
        <w:ind w:left="37" w:right="27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-43180</wp:posOffset>
                </wp:positionV>
                <wp:extent cx="6203315" cy="443230"/>
                <wp:effectExtent l="0" t="0" r="635" b="635"/>
                <wp:wrapNone/>
                <wp:docPr id="1" name="Group 11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443160"/>
                          <a:chOff x="0" y="0"/>
                          <a:chExt cx="6203160" cy="443160"/>
                        </a:xfrm>
                      </wpg:grpSpPr>
                      <wps:wsp>
                        <wps:cNvSpPr/>
                        <wps:spPr>
                          <a:xfrm>
                            <a:off x="18360" y="424080"/>
                            <a:ext cx="6184800" cy="19080"/>
                          </a:xfrm>
                          <a:custGeom>
                            <a:avLst/>
                            <a:gdLst>
                              <a:gd name="textAreaLeft" fmla="*/ 0 w 3506400"/>
                              <a:gd name="textAreaRight" fmla="*/ 3506760 w 35064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84900" h="19050">
                                <a:moveTo>
                                  <a:pt x="0" y="0"/>
                                </a:moveTo>
                                <a:lnTo>
                                  <a:pt x="6184900" y="0"/>
                                </a:lnTo>
                                <a:lnTo>
                                  <a:pt x="618490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8360"/>
                            <a:ext cx="19080" cy="40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1120"/>
                              <a:gd name="textAreaBottom" fmla="*/ 231480 h 23112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40767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  <a:lnTo>
                                  <a:pt x="19050" y="407670"/>
                                </a:lnTo>
                                <a:lnTo>
                                  <a:pt x="0" y="4076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425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425450">
                                <a:moveTo>
                                  <a:pt x="0" y="0"/>
                                </a:moveTo>
                                <a:lnTo>
                                  <a:pt x="8890" y="8890"/>
                                </a:lnTo>
                                <a:lnTo>
                                  <a:pt x="19050" y="19050"/>
                                </a:lnTo>
                                <a:lnTo>
                                  <a:pt x="19050" y="406400"/>
                                </a:lnTo>
                                <a:lnTo>
                                  <a:pt x="8890" y="415290"/>
                                </a:lnTo>
                                <a:lnTo>
                                  <a:pt x="0" y="4254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0"/>
                            <a:ext cx="19080" cy="425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425450">
                                <a:moveTo>
                                  <a:pt x="19050" y="0"/>
                                </a:moveTo>
                                <a:lnTo>
                                  <a:pt x="19050" y="425450"/>
                                </a:lnTo>
                                <a:lnTo>
                                  <a:pt x="8890" y="415290"/>
                                </a:lnTo>
                                <a:lnTo>
                                  <a:pt x="0" y="406400"/>
                                </a:lnTo>
                                <a:lnTo>
                                  <a:pt x="0" y="19050"/>
                                </a:lnTo>
                                <a:lnTo>
                                  <a:pt x="8890" y="8890"/>
                                </a:lnTo>
                                <a:lnTo>
                                  <a:pt x="19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0" cy="19080"/>
                          </a:xfrm>
                          <a:custGeom>
                            <a:avLst/>
                            <a:gdLst>
                              <a:gd name="textAreaLeft" fmla="*/ 0 w 3506400"/>
                              <a:gd name="textAreaRight" fmla="*/ 3506760 w 35064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84900" h="19050">
                                <a:moveTo>
                                  <a:pt x="0" y="0"/>
                                </a:moveTo>
                                <a:lnTo>
                                  <a:pt x="6184900" y="0"/>
                                </a:lnTo>
                                <a:lnTo>
                                  <a:pt x="6174740" y="8890"/>
                                </a:lnTo>
                                <a:lnTo>
                                  <a:pt x="6165850" y="19050"/>
                                </a:lnTo>
                                <a:lnTo>
                                  <a:pt x="19050" y="19050"/>
                                </a:lnTo>
                                <a:lnTo>
                                  <a:pt x="8890" y="88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6184800" cy="19080"/>
                          </a:xfrm>
                          <a:custGeom>
                            <a:avLst/>
                            <a:gdLst>
                              <a:gd name="textAreaLeft" fmla="*/ 0 w 3506400"/>
                              <a:gd name="textAreaRight" fmla="*/ 3506760 w 35064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84900" h="19050">
                                <a:moveTo>
                                  <a:pt x="19050" y="0"/>
                                </a:moveTo>
                                <a:lnTo>
                                  <a:pt x="6165850" y="0"/>
                                </a:lnTo>
                                <a:lnTo>
                                  <a:pt x="6174740" y="8890"/>
                                </a:lnTo>
                                <a:lnTo>
                                  <a:pt x="618490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8890" y="8890"/>
                                </a:lnTo>
                                <a:lnTo>
                                  <a:pt x="19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45" style="position:absolute;margin-left:-2.6pt;margin-top:-3.4pt;width:488.45pt;height:34.9pt" coordorigin="-52,-68" coordsize="9769,698">
                <v:shape id="shape_0" ID="Shape 19073" coordsize="6184900,19050" path="m0,0l6184900,0l6184900,19050l0,19050l0,0e" fillcolor="black" stroked="f" o:allowincell="f" style="position:absolute;left:-23;top:600;width:973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74" coordsize="19050,407670" path="m0,0l19050,0l19050,407670l0,407670l0,0e" fillcolor="black" stroked="f" o:allowincell="f" style="position:absolute;left:9686;top:-39;width:29;height:6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19050,425450" path="m0,0l8890,8890l19050,19050l19050,406400l8890,415290l0,425450l0,0xe" fillcolor="black" stroked="f" o:allowincell="f" style="position:absolute;left:-52;top:-68;width:29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19050,425450" path="m19050,0l19050,425450l8890,415290l0,406400l0,19050l8890,8890l19050,0xe" fillcolor="black" stroked="f" o:allowincell="f" style="position:absolute;left:9658;top:-68;width:29;height:6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" coordsize="6184900,19050" path="m0,0l6184900,0l6174740,8890l6165850,19050l19050,19050l8890,8890l0,0xe" fillcolor="black" stroked="f" o:allowincell="f" style="position:absolute;left:-52;top:-68;width:973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6184900,19050" path="m19050,0l6165850,0l6174740,8890l6184900,19050l0,19050l8890,8890l19050,0xe" fillcolor="black" stroked="f" o:allowincell="f" style="position:absolute;left:-52;top:572;width:973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rogetto di collaborazione tra le Istituzioni Scolastiche territoriali e il Servizio Integrazione Scolastica e Sociale (S.I.S.S.) dell’Azienda U.L.S.S. 13 – Sedi di Dolo e Mirano, </w:t>
      </w:r>
    </w:p>
    <w:p>
      <w:pPr>
        <w:pStyle w:val="Normal"/>
        <w:spacing w:lineRule="auto" w:line="256" w:before="0" w:after="33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2" w:before="0" w:after="426"/>
        <w:ind w:left="0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-30480</wp:posOffset>
                </wp:positionV>
                <wp:extent cx="6234430" cy="454660"/>
                <wp:effectExtent l="0" t="0" r="635" b="635"/>
                <wp:wrapNone/>
                <wp:docPr id="2" name="Group 11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4680"/>
                          <a:chOff x="0" y="0"/>
                          <a:chExt cx="6234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4480" cy="454680"/>
                          </a:xfrm>
                          <a:custGeom>
                            <a:avLst/>
                            <a:gdLst>
                              <a:gd name="textAreaLeft" fmla="*/ 0 w 3534480"/>
                              <a:gd name="textAreaRight" fmla="*/ 3534840 w 353448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454660">
                                <a:moveTo>
                                  <a:pt x="0" y="0"/>
                                </a:moveTo>
                                <a:lnTo>
                                  <a:pt x="6234430" y="0"/>
                                </a:lnTo>
                                <a:lnTo>
                                  <a:pt x="6234430" y="454660"/>
                                </a:lnTo>
                                <a:lnTo>
                                  <a:pt x="0" y="4546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546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454660">
                                <a:moveTo>
                                  <a:pt x="0" y="0"/>
                                </a:moveTo>
                                <a:lnTo>
                                  <a:pt x="2540" y="2539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448310"/>
                                </a:lnTo>
                                <a:lnTo>
                                  <a:pt x="2540" y="450850"/>
                                </a:lnTo>
                                <a:lnTo>
                                  <a:pt x="0" y="454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0"/>
                            <a:ext cx="6480" cy="4546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454660">
                                <a:moveTo>
                                  <a:pt x="6350" y="0"/>
                                </a:moveTo>
                                <a:lnTo>
                                  <a:pt x="6350" y="454660"/>
                                </a:lnTo>
                                <a:lnTo>
                                  <a:pt x="2540" y="450850"/>
                                </a:lnTo>
                                <a:lnTo>
                                  <a:pt x="0" y="44831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39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4480" cy="6480"/>
                          </a:xfrm>
                          <a:custGeom>
                            <a:avLst/>
                            <a:gdLst>
                              <a:gd name="textAreaLeft" fmla="*/ 0 w 3534480"/>
                              <a:gd name="textAreaRight" fmla="*/ 3534840 w 353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0" y="0"/>
                                </a:moveTo>
                                <a:lnTo>
                                  <a:pt x="6234430" y="0"/>
                                </a:lnTo>
                                <a:lnTo>
                                  <a:pt x="6230620" y="2539"/>
                                </a:lnTo>
                                <a:lnTo>
                                  <a:pt x="6228080" y="6350"/>
                                </a:lnTo>
                                <a:lnTo>
                                  <a:pt x="6350" y="6350"/>
                                </a:lnTo>
                                <a:lnTo>
                                  <a:pt x="2540" y="25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6234480" cy="6480"/>
                          </a:xfrm>
                          <a:custGeom>
                            <a:avLst/>
                            <a:gdLst>
                              <a:gd name="textAreaLeft" fmla="*/ 0 w 3534480"/>
                              <a:gd name="textAreaRight" fmla="*/ 3534840 w 353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6350" y="0"/>
                                </a:moveTo>
                                <a:lnTo>
                                  <a:pt x="622808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3443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46" style="position:absolute;margin-left:-4.6pt;margin-top:-2.4pt;width:490.9pt;height:35.8pt" coordorigin="-92,-48" coordsize="9818,716">
                <v:shape id="shape_0" ID="Shape 19075" coordsize="6234430,454660" path="m0,0l6234430,0l6234430,454660l0,454660l0,0e" fillcolor="#dfdfdf" stroked="f" o:allowincell="f" style="position:absolute;left:-92;top:-48;width:9817;height:715;mso-wrap-style:none;v-text-anchor:middle">
                  <v:fill o:detectmouseclick="t" type="solid" color2="#202020"/>
                  <v:stroke color="#3465a4" joinstyle="round" endcap="flat"/>
                  <w10:wrap type="none"/>
                </v:shape>
                <v:shape id="shape_0" ID="Shape 33" coordsize="6350,454660" path="m0,0l2540,2539l6350,6350l6350,448310l2540,450850l0,454660l0,0xe" fillcolor="black" stroked="f" o:allowincell="f" style="position:absolute;left:-92;top:-48;width:9;height:7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6350,454660" path="m6350,0l6350,454660l2540,450850l0,448310l0,6350l2540,2539l6350,0xe" fillcolor="black" stroked="f" o:allowincell="f" style="position:absolute;left:9716;top:-48;width:9;height:7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6234430,6350" path="m0,0l6234430,0l6230620,2539l6228080,6350l6350,6350l2540,2539l0,0xe" fillcolor="black" stroked="f" o:allowincell="f" style="position:absolute;left:-92;top:-48;width:98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6234430,6350" path="m6350,0l6228080,0l6230620,2540l6234430,6350l0,6350l2540,2540l6350,0xe" fillcolor="black" stroked="f" o:allowincell="f" style="position:absolute;left:-92;top:658;width:98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STRUMENTO INTERATTIVO APERTO, AD USO DELL’INSEGNANTE DI SOSTEGNO E DELL’ADDETTO ALL’ASSISTENZA A.S.S.L.</w:t>
      </w:r>
    </w:p>
    <w:p>
      <w:pPr>
        <w:pStyle w:val="Normal"/>
        <w:spacing w:lineRule="auto" w:line="242" w:before="0" w:after="1428"/>
        <w:ind w:left="643" w:right="629" w:hanging="0"/>
        <w:jc w:val="center"/>
        <w:rPr>
          <w:b/>
          <w:b/>
        </w:rPr>
      </w:pPr>
      <w:r>
        <w:rPr>
          <w:b/>
        </w:rPr>
        <w:t>La presente documentazione fa parte integrante del Piano Educativo Individualizzato (P.E.I.). Alla fine di ogni anno scolastico, una copia va trasmessa al S.I.S.S. di riferimento</w:t>
      </w:r>
    </w:p>
    <w:p>
      <w:pPr>
        <w:pStyle w:val="Normal"/>
        <w:spacing w:before="0" w:after="464"/>
        <w:ind w:left="-5" w:hanging="10"/>
        <w:rPr/>
      </w:pPr>
      <w:r>
        <w:rPr/>
        <w:t>Istituzione Scolastica: ________________________________________________________________________</w:t>
      </w:r>
    </w:p>
    <w:p>
      <w:pPr>
        <w:pStyle w:val="Normal"/>
        <w:spacing w:lineRule="auto" w:line="256" w:before="0" w:after="1638"/>
        <w:ind w:left="27" w:hanging="0"/>
        <w:jc w:val="center"/>
        <w:rPr/>
      </w:pPr>
      <w:r>
        <w:rPr/>
        <w:t>a.s. _______________/________________</w:t>
      </w:r>
    </w:p>
    <w:p>
      <w:pPr>
        <w:pStyle w:val="Normal"/>
        <w:spacing w:before="0" w:after="228"/>
        <w:ind w:left="-5" w:hanging="10"/>
        <w:rPr/>
      </w:pPr>
      <w:r>
        <w:rPr/>
        <w:t>L’insegnante di Sostegno    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</w:t>
      </w:r>
    </w:p>
    <w:p>
      <w:pPr>
        <w:pStyle w:val="Normal"/>
        <w:spacing w:lineRule="auto" w:line="732" w:before="0" w:after="236"/>
        <w:ind w:left="-5" w:right="1794" w:hanging="10"/>
        <w:rPr/>
      </w:pPr>
      <w:r>
        <w:rPr/>
        <w:t>L’Addetto all’Assistenza    ______________________________________________ L’Insegnante Coordinatore di classe ________________________________________</w:t>
      </w:r>
    </w:p>
    <w:p>
      <w:pPr>
        <w:pStyle w:val="Normal"/>
        <w:ind w:left="-5" w:hanging="10"/>
        <w:rPr/>
      </w:pPr>
      <w:r>
        <w:rPr/>
        <w:t>l Dirigente Scolastico  ____________________________________________________</w:t>
      </w:r>
    </w:p>
    <w:p>
      <w:pPr>
        <w:pStyle w:val="Heading1"/>
        <w:spacing w:before="0" w:after="1313"/>
        <w:ind w:left="37" w:right="3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40780" cy="405130"/>
                <wp:effectExtent l="0" t="0" r="635" b="635"/>
                <wp:wrapNone/>
                <wp:docPr id="3" name="Group 1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405000"/>
                          <a:chOff x="0" y="0"/>
                          <a:chExt cx="624096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405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0513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394970"/>
                                </a:lnTo>
                                <a:lnTo>
                                  <a:pt x="5080" y="400050"/>
                                </a:lnTo>
                                <a:lnTo>
                                  <a:pt x="0" y="405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10080" cy="405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405130">
                                <a:moveTo>
                                  <a:pt x="10161" y="0"/>
                                </a:moveTo>
                                <a:lnTo>
                                  <a:pt x="10161" y="405130"/>
                                </a:lnTo>
                                <a:lnTo>
                                  <a:pt x="5080" y="400050"/>
                                </a:lnTo>
                                <a:lnTo>
                                  <a:pt x="0" y="39497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0" y="0"/>
                                </a:moveTo>
                                <a:lnTo>
                                  <a:pt x="6240781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3062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10160" y="0"/>
                                </a:moveTo>
                                <a:lnTo>
                                  <a:pt x="6230620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40781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58" style="position:absolute;margin-left:-4.8pt;margin-top:0pt;width:491.4pt;height:31.9pt" coordorigin="-96,0" coordsize="9828,638">
                <v:shape id="shape_0" ID="Shape 72" coordsize="10160,405130" path="m0,0l5080,5080l10160,10160l10160,394970l5080,400050l0,405130l0,0xe" fillcolor="black" stroked="f" o:allowincell="f" style="position:absolute;left:-96;top:0;width:15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" coordsize="10161,405130" path="m10161,0l10161,405130l5080,400050l0,394970l0,10160l5080,5080l10161,0xe" fillcolor="black" stroked="f" o:allowincell="f" style="position:absolute;left:9716;top:0;width:15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" coordsize="6240781,10160" path="m0,0l6240781,0l6235700,5080l6230620,10160l10160,10160l5080,5080l0,0xe" fillcolor="black" stroked="f" o:allowincell="f" style="position:absolute;left:-96;top:0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5" coordsize="6240781,10160" path="m10160,0l6230620,0l6235700,5080l6240781,10160l0,10160l5080,5080l10160,0xe" fillcolor="black" stroked="f" o:allowincell="f" style="position:absolute;left:-96;top:622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HEDA PERSONALE DELL’ALUNNA/O E INFORMAZIONI SULLA SCUOLA DI FREQUENZA</w:t>
      </w:r>
    </w:p>
    <w:p>
      <w:pPr>
        <w:pStyle w:val="Normal"/>
        <w:spacing w:lineRule="auto" w:line="249" w:before="0" w:after="245"/>
        <w:ind w:left="-5" w:hanging="10"/>
        <w:rPr>
          <w:sz w:val="22"/>
        </w:rPr>
      </w:pPr>
      <w:r>
        <w:rPr>
          <w:sz w:val="22"/>
        </w:rPr>
        <w:t>Cognome e Nome: ______________________________________________________________________</w:t>
      </w:r>
    </w:p>
    <w:p>
      <w:pPr>
        <w:pStyle w:val="Normal"/>
        <w:spacing w:lineRule="auto" w:line="249" w:before="0" w:after="245"/>
        <w:ind w:left="-5" w:hanging="10"/>
        <w:rPr>
          <w:sz w:val="22"/>
        </w:rPr>
      </w:pPr>
      <w:r>
        <w:rPr>
          <w:sz w:val="22"/>
        </w:rPr>
        <w:t>Luogo e data di nascita: __________________________________________________________________</w:t>
      </w:r>
    </w:p>
    <w:p>
      <w:pPr>
        <w:pStyle w:val="Normal"/>
        <w:spacing w:lineRule="auto" w:line="480" w:before="0" w:after="582"/>
        <w:ind w:left="-5" w:hanging="10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676910</wp:posOffset>
                </wp:positionV>
                <wp:extent cx="6240780" cy="1507490"/>
                <wp:effectExtent l="0" t="635" r="635" b="635"/>
                <wp:wrapNone/>
                <wp:docPr id="4" name="Group 1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507320"/>
                          <a:chOff x="0" y="0"/>
                          <a:chExt cx="6240960" cy="15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507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54640"/>
                              <a:gd name="textAreaBottom" fmla="*/ 85500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50749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1"/>
                                </a:lnTo>
                                <a:lnTo>
                                  <a:pt x="10160" y="1497330"/>
                                </a:lnTo>
                                <a:lnTo>
                                  <a:pt x="5080" y="1502411"/>
                                </a:lnTo>
                                <a:lnTo>
                                  <a:pt x="0" y="15074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10080" cy="15073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854640"/>
                              <a:gd name="textAreaBottom" fmla="*/ 85500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1507490">
                                <a:moveTo>
                                  <a:pt x="10161" y="0"/>
                                </a:moveTo>
                                <a:lnTo>
                                  <a:pt x="10161" y="1507490"/>
                                </a:lnTo>
                                <a:lnTo>
                                  <a:pt x="5080" y="1502411"/>
                                </a:lnTo>
                                <a:lnTo>
                                  <a:pt x="0" y="1497330"/>
                                </a:lnTo>
                                <a:lnTo>
                                  <a:pt x="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1">
                                <a:moveTo>
                                  <a:pt x="0" y="0"/>
                                </a:moveTo>
                                <a:lnTo>
                                  <a:pt x="6240781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3062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24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10160" y="0"/>
                                </a:moveTo>
                                <a:lnTo>
                                  <a:pt x="6230620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40781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59" style="position:absolute;margin-left:-4.8pt;margin-top:-53.3pt;width:491.4pt;height:118.7pt" coordorigin="-96,-1066" coordsize="9828,2374">
                <v:shape id="shape_0" ID="Shape 76" coordsize="10160,1507490" path="m0,0l5080,5080l10160,10161l10160,1497330l5080,1502411l0,1507490l0,0xe" fillcolor="black" stroked="f" o:allowincell="f" style="position:absolute;left:-96;top:-1066;width:15;height:2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7" coordsize="10161,1507490" path="m10161,0l10161,1507490l5080,1502411l0,1497330l0,10161l5080,5080l10161,0xe" fillcolor="black" stroked="f" o:allowincell="f" style="position:absolute;left:9716;top:-1066;width:15;height:2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8" coordsize="6240781,10161" path="m0,0l6240781,0l6235700,5080l6230620,10161l10160,10161l5080,5080l0,0xe" fillcolor="black" stroked="f" o:allowincell="f" style="position:absolute;left:-96;top:-1066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240781,10160" path="m10160,0l6230620,0l6235700,5080l6240781,10160l0,10160l5080,5080l10160,0xe" fillcolor="black" stroked="f" o:allowincell="f" style="position:absolute;left:-96;top:1292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Comune di residenza: ____________________________________________________________________ Indirizzo: ______________________________________________________________________________ recapito telefonico: ______________________________________________________________________</w:t>
      </w:r>
    </w:p>
    <w:p>
      <w:pPr>
        <w:pStyle w:val="Normal"/>
        <w:spacing w:lineRule="auto" w:line="249" w:before="0" w:after="245"/>
        <w:ind w:left="-5" w:hanging="10"/>
        <w:rPr>
          <w:sz w:val="22"/>
        </w:rPr>
      </w:pPr>
      <w:r>
        <w:rPr>
          <w:sz w:val="22"/>
        </w:rPr>
        <w:t xml:space="preserve">Anno scolastico di riferimento: ________/_________       </w:t>
      </w:r>
    </w:p>
    <w:p>
      <w:pPr>
        <w:pStyle w:val="Normal"/>
        <w:spacing w:lineRule="auto" w:line="249" w:before="0" w:after="248"/>
        <w:ind w:left="-5" w:hanging="10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-351790</wp:posOffset>
                </wp:positionV>
                <wp:extent cx="6240780" cy="1832610"/>
                <wp:effectExtent l="0" t="0" r="635" b="635"/>
                <wp:wrapNone/>
                <wp:docPr id="5" name="Group 1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832760"/>
                          <a:chOff x="0" y="0"/>
                          <a:chExt cx="6240960" cy="18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832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38960"/>
                              <a:gd name="textAreaBottom" fmla="*/ 1039320 h 10389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83261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1822450"/>
                                </a:lnTo>
                                <a:lnTo>
                                  <a:pt x="5080" y="1827530"/>
                                </a:lnTo>
                                <a:lnTo>
                                  <a:pt x="0" y="1832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10080" cy="1832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38960"/>
                              <a:gd name="textAreaBottom" fmla="*/ 1039320 h 103896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1832610">
                                <a:moveTo>
                                  <a:pt x="10161" y="0"/>
                                </a:moveTo>
                                <a:lnTo>
                                  <a:pt x="10161" y="1832610"/>
                                </a:lnTo>
                                <a:lnTo>
                                  <a:pt x="5080" y="1827530"/>
                                </a:lnTo>
                                <a:lnTo>
                                  <a:pt x="0" y="182245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0" y="0"/>
                                </a:moveTo>
                                <a:lnTo>
                                  <a:pt x="6240781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3062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10160" y="0"/>
                                </a:moveTo>
                                <a:lnTo>
                                  <a:pt x="6230620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40781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60" style="position:absolute;margin-left:-4.8pt;margin-top:-27.7pt;width:491.4pt;height:144.3pt" coordorigin="-96,-554" coordsize="9828,2886">
                <v:shape id="shape_0" ID="Shape 80" coordsize="10160,1832610" path="m0,0l5080,5080l10160,10160l10160,1822450l5080,1827530l0,1832610l0,0xe" fillcolor="black" stroked="f" o:allowincell="f" style="position:absolute;left:-96;top:-554;width:15;height:28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1" coordsize="10161,1832610" path="m10161,0l10161,1832610l5080,1827530l0,1822450l0,10160l5080,5080l10161,0xe" fillcolor="black" stroked="f" o:allowincell="f" style="position:absolute;left:9716;top:-554;width:15;height:28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6240781,10160" path="m0,0l6240781,0l6235700,5080l6230620,10160l10160,10160l5080,5080l0,0xe" fillcolor="black" stroked="f" o:allowincell="f" style="position:absolute;left:-96;top:-554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3" coordsize="6240781,10160" path="m10160,0l6230620,0l6235700,5080l6240781,10160l0,10160l5080,5080l10160,0xe" fillcolor="black" stroked="f" o:allowincell="f" style="position:absolute;left:-96;top:2316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Tipo di Scuola frequentata (  Infanzia , Primaria , Secondaria di 1° grado , Secondaria di 2° grado): ________________________________</w:t>
      </w:r>
    </w:p>
    <w:p>
      <w:pPr>
        <w:pStyle w:val="Normal"/>
        <w:spacing w:lineRule="auto" w:line="249" w:before="0" w:after="245"/>
        <w:ind w:left="-5" w:hanging="10"/>
        <w:rPr>
          <w:sz w:val="22"/>
        </w:rPr>
      </w:pPr>
      <w:r>
        <w:rPr>
          <w:sz w:val="22"/>
        </w:rPr>
        <w:t>Denominazione del plesso/scuola: __________________________________________________________</w:t>
      </w:r>
    </w:p>
    <w:p>
      <w:pPr>
        <w:pStyle w:val="Normal"/>
        <w:spacing w:lineRule="auto" w:line="249" w:before="0" w:after="4"/>
        <w:ind w:left="-5" w:hanging="10"/>
        <w:rPr>
          <w:sz w:val="22"/>
        </w:rPr>
      </w:pPr>
      <w:r>
        <w:rPr>
          <w:sz w:val="22"/>
        </w:rPr>
        <w:t xml:space="preserve">Sezione di scuola dell’Infanzia o classe di iscrizione: </w:t>
      </w:r>
    </w:p>
    <w:p>
      <w:pPr>
        <w:pStyle w:val="Normal"/>
        <w:spacing w:lineRule="auto" w:line="249" w:before="0" w:after="247"/>
        <w:ind w:left="-5" w:hanging="10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spacing w:lineRule="auto" w:line="249" w:before="0" w:after="827"/>
        <w:ind w:left="-5" w:hanging="10"/>
        <w:rPr/>
      </w:pPr>
      <w:r>
        <w:rPr>
          <w:sz w:val="22"/>
        </w:rPr>
        <w:t xml:space="preserve">Presenza nella scuola dell’Operatore Psico Pedagogico:    SI’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-    NO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auto" w:line="249" w:before="0" w:after="4"/>
        <w:rPr>
          <w:sz w:val="22"/>
        </w:rPr>
      </w:pPr>
      <w:r>
        <w:rPr>
          <w:sz w:val="22"/>
        </w:rPr>
        <w:t>Gravità del deficit  dell’alunna/o (invalidità, grado di autonomia residua, crisi epilettiche gravi, ..., desumibili dalla diagnosi funzionale depositata agli atti della Scuola):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hanging="10"/>
        <w:rPr/>
      </w:pPr>
      <w:r>
        <w:rPr/>
      </w:r>
    </w:p>
    <w:p>
      <w:pPr>
        <w:pStyle w:val="Normal"/>
        <w:spacing w:lineRule="auto" w:line="249" w:before="0" w:after="4"/>
        <w:ind w:left="-5" w:hanging="1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hanging="10"/>
        <w:rPr/>
      </w:pPr>
      <w:r>
        <w:rPr/>
      </w:r>
    </w:p>
    <w:p>
      <w:pPr>
        <w:pStyle w:val="Normal"/>
        <w:spacing w:lineRule="auto" w:line="249" w:before="0" w:after="4"/>
        <w:ind w:left="-5" w:hanging="1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hanging="10"/>
        <w:rPr/>
      </w:pPr>
      <w:r>
        <w:rPr/>
      </w:r>
    </w:p>
    <w:p>
      <w:pPr>
        <w:pStyle w:val="Normal"/>
        <w:spacing w:lineRule="auto" w:line="249" w:before="0" w:after="4"/>
        <w:ind w:left="-5" w:hanging="1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hanging="10"/>
        <w:rPr/>
      </w:pPr>
      <w:r>
        <w:rPr/>
      </w:r>
    </w:p>
    <w:p>
      <w:pPr>
        <w:pStyle w:val="Normal"/>
        <w:spacing w:lineRule="auto" w:line="249" w:before="0" w:after="4"/>
        <w:ind w:left="-5" w:hanging="1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49" w:before="0" w:after="4"/>
        <w:ind w:left="-5" w:hanging="10"/>
        <w:rPr/>
      </w:pPr>
      <w:r>
        <w:rPr/>
      </w:r>
    </w:p>
    <w:p>
      <w:pPr>
        <w:pStyle w:val="Normal"/>
        <w:spacing w:lineRule="auto" w:line="249" w:before="0" w:after="4"/>
        <w:ind w:left="-5" w:hanging="10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-2139950</wp:posOffset>
                </wp:positionV>
                <wp:extent cx="6240780" cy="2807970"/>
                <wp:effectExtent l="0" t="0" r="635" b="635"/>
                <wp:wrapNone/>
                <wp:docPr id="6" name="Group 11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808000"/>
                          <a:chOff x="0" y="0"/>
                          <a:chExt cx="6240960" cy="28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2808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591920"/>
                              <a:gd name="textAreaBottom" fmla="*/ 1592280 h 15919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280797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2797810"/>
                                </a:lnTo>
                                <a:lnTo>
                                  <a:pt x="5080" y="2802890"/>
                                </a:lnTo>
                                <a:lnTo>
                                  <a:pt x="0" y="28079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10080" cy="2808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591920"/>
                              <a:gd name="textAreaBottom" fmla="*/ 1592280 h 159192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2807970">
                                <a:moveTo>
                                  <a:pt x="10161" y="0"/>
                                </a:moveTo>
                                <a:lnTo>
                                  <a:pt x="10161" y="2807970"/>
                                </a:lnTo>
                                <a:lnTo>
                                  <a:pt x="5080" y="2802890"/>
                                </a:lnTo>
                                <a:lnTo>
                                  <a:pt x="0" y="279781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0" y="0"/>
                                </a:moveTo>
                                <a:lnTo>
                                  <a:pt x="6240781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3062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10160" y="0"/>
                                </a:moveTo>
                                <a:lnTo>
                                  <a:pt x="6230620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40781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61" style="position:absolute;margin-left:-4.8pt;margin-top:-168.5pt;width:491.4pt;height:221.15pt" coordorigin="-96,-3370" coordsize="9828,4423">
                <v:shape id="shape_0" ID="Shape 84" coordsize="10160,2807970" path="m0,0l5080,5080l10160,10160l10160,2797810l5080,2802890l0,2807970l0,0xe" fillcolor="black" stroked="f" o:allowincell="f" style="position:absolute;left:-96;top:-3370;width:15;height:4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10161,2807970" path="m10161,0l10161,2807970l5080,2802890l0,2797810l0,10160l5080,5080l10161,0xe" fillcolor="black" stroked="f" o:allowincell="f" style="position:absolute;left:9716;top:-3370;width:15;height:4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6" coordsize="6240781,10160" path="m0,0l6240781,0l6235700,5080l6230620,10160l10160,10160l5080,5080l0,0xe" fillcolor="black" stroked="f" o:allowincell="f" style="position:absolute;left:-96;top:-3370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7" coordsize="6240781,10160" path="m10160,0l6230620,0l6235700,5080l6240781,10160l0,10160l5080,5080l10160,0xe" fillcolor="black" stroked="f" o:allowincell="f" style="position:absolute;left:-96;top:1036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_________________________________________________</w:t>
      </w:r>
    </w:p>
    <w:p>
      <w:pPr>
        <w:pStyle w:val="Normal"/>
        <w:spacing w:lineRule="auto" w:line="249" w:before="0" w:after="247"/>
        <w:ind w:left="-5" w:hanging="10"/>
        <w:rPr/>
      </w:pPr>
      <w:r>
        <w:rPr>
          <w:sz w:val="22"/>
        </w:rPr>
        <w:t xml:space="preserve">Presenza nel plesso/scuola di altri alunni che necessitano di assistenza:       SI’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auto" w:line="249" w:before="0" w:after="247"/>
        <w:ind w:left="-5" w:hanging="10"/>
        <w:rPr/>
      </w:pPr>
      <w:r>
        <w:rPr>
          <w:sz w:val="22"/>
        </w:rPr>
        <w:t xml:space="preserve">Continuità didattica degli insegnanti di classe rispetto all’a.s. precedente:    SI’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auto" w:line="249" w:before="0" w:after="247"/>
        <w:ind w:left="-5" w:hanging="10"/>
        <w:rPr/>
      </w:pPr>
      <w:r>
        <w:rPr>
          <w:sz w:val="22"/>
        </w:rPr>
        <w:t xml:space="preserve">Continuità didattica dell’insegnante di sostegno rispetto all’a.s. precedente: SI’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auto" w:line="249" w:before="0" w:after="4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-1002030</wp:posOffset>
                </wp:positionV>
                <wp:extent cx="6240780" cy="1344930"/>
                <wp:effectExtent l="0" t="635" r="635" b="635"/>
                <wp:wrapNone/>
                <wp:docPr id="7" name="Group 1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344960"/>
                          <a:chOff x="0" y="0"/>
                          <a:chExt cx="6240960" cy="13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3449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62480"/>
                              <a:gd name="textAreaBottom" fmla="*/ 762840 h 762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34493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1334770"/>
                                </a:lnTo>
                                <a:lnTo>
                                  <a:pt x="5080" y="1339850"/>
                                </a:lnTo>
                                <a:lnTo>
                                  <a:pt x="0" y="1344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10080" cy="13449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62480"/>
                              <a:gd name="textAreaBottom" fmla="*/ 762840 h 76248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1344930">
                                <a:moveTo>
                                  <a:pt x="10161" y="0"/>
                                </a:moveTo>
                                <a:lnTo>
                                  <a:pt x="10161" y="1344930"/>
                                </a:lnTo>
                                <a:lnTo>
                                  <a:pt x="5080" y="1339850"/>
                                </a:lnTo>
                                <a:lnTo>
                                  <a:pt x="0" y="133477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0" y="0"/>
                                </a:moveTo>
                                <a:lnTo>
                                  <a:pt x="6240781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3062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6240960" cy="10080"/>
                          </a:xfrm>
                          <a:custGeom>
                            <a:avLst/>
                            <a:gdLst>
                              <a:gd name="textAreaLeft" fmla="*/ 0 w 3538080"/>
                              <a:gd name="textAreaRight" fmla="*/ 3538440 w 3538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40781" h="10160">
                                <a:moveTo>
                                  <a:pt x="10160" y="0"/>
                                </a:moveTo>
                                <a:lnTo>
                                  <a:pt x="6230620" y="0"/>
                                </a:lnTo>
                                <a:lnTo>
                                  <a:pt x="6235700" y="5080"/>
                                </a:lnTo>
                                <a:lnTo>
                                  <a:pt x="6240781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79" style="position:absolute;margin-left:-4.8pt;margin-top:-78.9pt;width:491.4pt;height:105.95pt" coordorigin="-96,-1578" coordsize="9828,2119">
                <v:shape id="shape_0" ID="Shape 146" coordsize="10160,1344930" path="m0,0l5080,5080l10160,10160l10160,1334770l5080,1339850l0,1344930l0,0xe" fillcolor="black" stroked="f" o:allowincell="f" style="position:absolute;left:-96;top:-1578;width:15;height:2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" coordsize="10161,1344930" path="m10161,0l10161,1344930l5080,1339850l0,1334770l0,10160l5080,5080l10161,0xe" fillcolor="black" stroked="f" o:allowincell="f" style="position:absolute;left:9716;top:-1578;width:15;height:2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" coordsize="6240781,10160" path="m0,0l6240781,0l6235700,5080l6230620,10160l10160,10160l5080,5080l0,0xe" fillcolor="black" stroked="f" o:allowincell="f" style="position:absolute;left:-96;top:-1578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" coordsize="6240781,10160" path="m10160,0l6230620,0l6235700,5080l6240781,10160l0,10160l5080,5080l10160,0xe" fillcolor="black" stroked="f" o:allowincell="f" style="position:absolute;left:-96;top:524;width:98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Continuità educativa dell’addetto assistenza rispetto all’a.s. precedente:        SI’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Heading2"/>
        <w:spacing w:before="0" w:after="271"/>
        <w:ind w:left="-5" w:hanging="10"/>
        <w:rPr/>
      </w:pPr>
      <w:r>
        <w:rPr/>
        <w:t>ANALISI E VERIFICA DELLE RISORSE A DISPOSIZIONE E/O IPOTIZZABILI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>Risorse esterne alla scuola</w:t>
      </w:r>
    </w:p>
    <w:p>
      <w:pPr>
        <w:pStyle w:val="Normal"/>
        <w:ind w:left="-5" w:hanging="10"/>
        <w:rPr/>
      </w:pPr>
      <w:r>
        <w:rPr/>
        <w:t>Indicazione del Servizio Socio-Sanitario dell’Azienda Ulss di appartenenza, Servizio Sanitario specializzato o specialista di riferimento: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278"/>
        <w:ind w:left="-5" w:hanging="10"/>
        <w:rPr/>
      </w:pPr>
      <w:r>
        <w:rPr/>
        <w:t>Monte ore settimanale assegnato all’Addetto all’Assistenza (o ad altro personale): 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Terapie e/o attività riabilitative settimanali o periodiche, stabili:</w:t>
      </w:r>
    </w:p>
    <w:p>
      <w:pPr>
        <w:pStyle w:val="Normal"/>
        <w:spacing w:before="0" w:after="230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32"/>
        <w:ind w:left="-5" w:hanging="10"/>
        <w:rPr/>
      </w:pPr>
      <w:r>
        <w:rPr/>
        <w:t>Partecipazione a corsi di nuoto:</w:t>
      </w:r>
    </w:p>
    <w:p>
      <w:pPr>
        <w:pStyle w:val="Normal"/>
        <w:spacing w:lineRule="auto" w:line="264" w:before="0" w:after="222"/>
        <w:ind w:left="-5" w:hanging="1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Altre disponibilità (Associazioni di volontariato, Associazioni per l’handicap, servizio domiciliare, obiettore di coscienza):</w:t>
      </w:r>
    </w:p>
    <w:p>
      <w:pPr>
        <w:pStyle w:val="Normal"/>
        <w:spacing w:lineRule="auto" w:line="367" w:before="0" w:after="112"/>
        <w:ind w:left="-5" w:hanging="10"/>
        <w:rPr/>
      </w:pPr>
      <w:r>
        <w:rPr/>
        <w:t xml:space="preserve">_______________________________________________________________________________________________ _______________________________________________________________________________________________ </w:t>
      </w:r>
      <w:r>
        <w:rPr>
          <w:b/>
        </w:rPr>
        <w:t>Risorse interne alla Scuola</w:t>
      </w:r>
    </w:p>
    <w:p>
      <w:pPr>
        <w:pStyle w:val="Normal"/>
        <w:ind w:left="-5" w:hanging="10"/>
        <w:rPr/>
      </w:pPr>
      <w:r>
        <w:rPr/>
        <w:t>Articolazione giornaliera, o settimanale, del tempo scuola dell’alunno:</w:t>
      </w:r>
    </w:p>
    <w:p>
      <w:pPr>
        <w:pStyle w:val="Normal"/>
        <w:ind w:left="-5" w:hanging="10"/>
        <w:rPr/>
      </w:pPr>
      <w:r>
        <w:rPr/>
        <w:t>(es.: ore di presenza a scuola; ore di laboratorio; ore di palestra; attività in piccolo gruppo o individualizzate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Articolazione delle attività educative e didattiche</w:t>
      </w:r>
    </w:p>
    <w:p>
      <w:pPr>
        <w:pStyle w:val="Normal"/>
        <w:ind w:left="-5" w:hanging="10"/>
        <w:rPr/>
      </w:pPr>
      <w:r>
        <w:rPr/>
        <w:t>(Segnalare le attività svolte e previste dalla programmazione, all’interno dell’orario giornaliero, nelle singole discipline: es.: partecipazione a laboratori, attività svolte nella classe di appartenenza o in altre classi; attività individualizzate in spazi diversi dalla classe; attività motoria in palestra; attività di pittura, drammatizzazione; gestione degli spazi durante il tempo scuola; personale e compagni coinvolti)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228"/>
        <w:ind w:left="-5" w:hanging="10"/>
        <w:rPr/>
      </w:pPr>
      <w:r>
        <w:rPr/>
        <w:t>Monte ore settimanale dell’Insegnante di sostegno: ______________________________________________________</w:t>
      </w:r>
    </w:p>
    <w:p>
      <w:pPr>
        <w:pStyle w:val="Normal"/>
        <w:ind w:left="-5" w:hanging="10"/>
        <w:rPr/>
      </w:pPr>
      <w:r>
        <w:rPr/>
        <w:t>Disponibilità specifica di alcuni alunni della classe frequentata:</w:t>
      </w:r>
    </w:p>
    <w:p>
      <w:pPr>
        <w:pStyle w:val="Normal"/>
        <w:spacing w:before="0" w:after="230"/>
        <w:ind w:left="-5" w:hanging="10"/>
        <w:rPr/>
      </w:pPr>
      <w:r>
        <w:rPr/>
        <w:t>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Laboratori praticabili/palestra: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 Strumenti didattici a disposizione o usufruibili:</w:t>
      </w:r>
    </w:p>
    <w:p>
      <w:pPr>
        <w:pStyle w:val="Normal"/>
        <w:spacing w:before="0" w:after="230"/>
        <w:ind w:left="-5" w:hanging="10"/>
        <w:rPr/>
      </w:pPr>
      <w:r>
        <w:rPr/>
        <w:t>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Eventuali altre disponibilità:</w:t>
      </w:r>
    </w:p>
    <w:p>
      <w:pPr>
        <w:pStyle w:val="Normal"/>
        <w:spacing w:before="0" w:after="42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Heading2"/>
        <w:spacing w:before="0" w:after="697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-26670</wp:posOffset>
                </wp:positionV>
                <wp:extent cx="6234430" cy="200660"/>
                <wp:effectExtent l="0" t="0" r="635" b="635"/>
                <wp:wrapNone/>
                <wp:docPr id="8" name="Group 18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200520"/>
                          <a:chOff x="0" y="0"/>
                          <a:chExt cx="623448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00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0660">
                                <a:moveTo>
                                  <a:pt x="0" y="0"/>
                                </a:move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194310"/>
                                </a:lnTo>
                                <a:lnTo>
                                  <a:pt x="2540" y="196850"/>
                                </a:lnTo>
                                <a:lnTo>
                                  <a:pt x="0" y="200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0"/>
                            <a:ext cx="6480" cy="200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0660">
                                <a:moveTo>
                                  <a:pt x="6350" y="0"/>
                                </a:moveTo>
                                <a:lnTo>
                                  <a:pt x="6350" y="200660"/>
                                </a:lnTo>
                                <a:lnTo>
                                  <a:pt x="2540" y="196850"/>
                                </a:lnTo>
                                <a:lnTo>
                                  <a:pt x="0" y="19431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4480" cy="6480"/>
                          </a:xfrm>
                          <a:custGeom>
                            <a:avLst/>
                            <a:gdLst>
                              <a:gd name="textAreaLeft" fmla="*/ 0 w 3534480"/>
                              <a:gd name="textAreaRight" fmla="*/ 3534840 w 353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0" y="0"/>
                                </a:moveTo>
                                <a:lnTo>
                                  <a:pt x="623443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28080" y="6350"/>
                                </a:lnTo>
                                <a:lnTo>
                                  <a:pt x="635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6234480" cy="6480"/>
                          </a:xfrm>
                          <a:custGeom>
                            <a:avLst/>
                            <a:gdLst>
                              <a:gd name="textAreaLeft" fmla="*/ 0 w 3534480"/>
                              <a:gd name="textAreaRight" fmla="*/ 3534840 w 353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6350" y="0"/>
                                </a:moveTo>
                                <a:lnTo>
                                  <a:pt x="622808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3443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38" style="position:absolute;margin-left:-4.6pt;margin-top:-2.1pt;width:490.9pt;height:15.8pt" coordorigin="-92,-42" coordsize="9818,316">
                <v:shape id="shape_0" ID="Shape 1002" coordsize="6350,200660" path="m0,0l2540,2540l6350,6350l6350,194310l2540,196850l0,200660l0,0xe" fillcolor="black" stroked="f" o:allowincell="f" style="position:absolute;left:-92;top:-42;width:9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3" coordsize="6350,200660" path="m6350,0l6350,200660l2540,196850l0,194310l0,6350l2540,2540l6350,0xe" fillcolor="black" stroked="f" o:allowincell="f" style="position:absolute;left:9716;top:-42;width:9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" coordsize="6234430,6350" path="m0,0l6234430,0l6230620,2540l6228080,6350l6350,6350l2540,2540l0,0xe" fillcolor="black" stroked="f" o:allowincell="f" style="position:absolute;left:-92;top:-42;width:98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" coordsize="6234430,6350" path="m6350,0l6228080,0l6230620,2540l6234430,6350l0,6350l2540,2540l6350,0xe" fillcolor="black" stroked="f" o:allowincell="f" style="position:absolute;left:-92;top:264;width:98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RTICOLAZIONE ORARIA DEGLI INTERVENTI  - a.s. 200______/200______</w:t>
      </w:r>
    </w:p>
    <w:p>
      <w:pPr>
        <w:pStyle w:val="Normal"/>
        <w:ind w:left="-5" w:hanging="10"/>
        <w:rPr/>
      </w:pPr>
      <w:r>
        <w:rPr/>
        <w:t xml:space="preserve">Orario scolastico settimanale di </w:t>
      </w:r>
      <w:r>
        <w:rPr>
          <w:b/>
        </w:rPr>
        <w:t>frequenza a scuola</w:t>
      </w:r>
      <w:r>
        <w:rPr/>
        <w:t xml:space="preserve"> dell’alunna/o</w:t>
      </w:r>
    </w:p>
    <w:p>
      <w:pPr>
        <w:pStyle w:val="Normal"/>
        <w:spacing w:lineRule="auto" w:line="256" w:before="0" w:after="246"/>
        <w:ind w:left="-93" w:right="-1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1106170"/>
            <wp:effectExtent l="0" t="0" r="0" b="0"/>
            <wp:docPr id="9" name="Picture 18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>Orario scolastico settimanale di docenza dell’</w:t>
      </w:r>
      <w:r>
        <w:rPr>
          <w:b/>
        </w:rPr>
        <w:t>Insegnante di Sostegno</w:t>
      </w:r>
    </w:p>
    <w:p>
      <w:pPr>
        <w:pStyle w:val="Normal"/>
        <w:spacing w:lineRule="auto" w:line="256" w:before="0" w:after="245"/>
        <w:ind w:left="-93" w:right="-1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1106170"/>
            <wp:effectExtent l="0" t="0" r="0" b="0"/>
            <wp:docPr id="10" name="Picture 18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>Orario scolastico settimanale di presenza dell’</w:t>
      </w:r>
      <w:r>
        <w:rPr>
          <w:b/>
        </w:rPr>
        <w:t>Addetto all’Assistenza</w:t>
      </w:r>
    </w:p>
    <w:p>
      <w:pPr>
        <w:pStyle w:val="Normal"/>
        <w:spacing w:lineRule="auto" w:line="256" w:before="0" w:after="245"/>
        <w:ind w:left="-93" w:right="-1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1106170"/>
            <wp:effectExtent l="0" t="0" r="0" b="0"/>
            <wp:docPr id="11" name="Picture 18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6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 xml:space="preserve">Orario settimanale di frequenza dell’alunna/o ad </w:t>
      </w:r>
      <w:r>
        <w:rPr>
          <w:b/>
        </w:rPr>
        <w:t>attività di riabilitazione</w:t>
      </w:r>
    </w:p>
    <w:p>
      <w:pPr>
        <w:pStyle w:val="Normal"/>
        <w:spacing w:lineRule="auto" w:line="256" w:before="0" w:after="244"/>
        <w:ind w:left="-93" w:right="-1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1109345"/>
            <wp:effectExtent l="0" t="0" r="0" b="0"/>
            <wp:docPr id="12" name="Picture 18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6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 xml:space="preserve">Orario settimanale di frequenza dell’alunna/o a </w:t>
      </w:r>
      <w:r>
        <w:rPr>
          <w:b/>
        </w:rPr>
        <w:t>laboratori, palestra, piscina</w:t>
      </w:r>
      <w:r>
        <w:rPr/>
        <w:t>, …</w:t>
      </w:r>
    </w:p>
    <w:p>
      <w:pPr>
        <w:pStyle w:val="Normal"/>
        <w:spacing w:lineRule="auto" w:line="256" w:before="0" w:after="0"/>
        <w:ind w:left="-86" w:right="-1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3000" cy="788670"/>
                <wp:effectExtent l="0" t="0" r="0" b="0"/>
                <wp:docPr id="13" name="Group 18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88760"/>
                          <a:chOff x="0" y="0"/>
                          <a:chExt cx="62229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0"/>
                            <a:ext cx="638640" cy="6840"/>
                          </a:xfrm>
                          <a:custGeom>
                            <a:avLst/>
                            <a:gdLst>
                              <a:gd name="textAreaLeft" fmla="*/ 0 w 362160"/>
                              <a:gd name="textAreaRight" fmla="*/ 362520 w 362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8810" h="7620">
                                <a:moveTo>
                                  <a:pt x="0" y="0"/>
                                </a:moveTo>
                                <a:lnTo>
                                  <a:pt x="638810" y="0"/>
                                </a:lnTo>
                                <a:lnTo>
                                  <a:pt x="635000" y="3810"/>
                                </a:lnTo>
                                <a:lnTo>
                                  <a:pt x="6324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4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1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94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1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94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1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494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1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94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1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94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1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494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1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494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1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494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1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494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7620">
                                <a:moveTo>
                                  <a:pt x="3810" y="0"/>
                                </a:moveTo>
                                <a:lnTo>
                                  <a:pt x="629920" y="0"/>
                                </a:lnTo>
                                <a:lnTo>
                                  <a:pt x="632460" y="3811"/>
                                </a:lnTo>
                                <a:lnTo>
                                  <a:pt x="629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916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9916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9916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9916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916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9916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9916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29916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9916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29916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7620">
                                <a:moveTo>
                                  <a:pt x="3810" y="0"/>
                                </a:moveTo>
                                <a:lnTo>
                                  <a:pt x="629920" y="0"/>
                                </a:lnTo>
                                <a:lnTo>
                                  <a:pt x="632460" y="3810"/>
                                </a:lnTo>
                                <a:lnTo>
                                  <a:pt x="629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82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482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482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482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482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482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482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4820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4820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44820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7620">
                                <a:moveTo>
                                  <a:pt x="3810" y="0"/>
                                </a:moveTo>
                                <a:lnTo>
                                  <a:pt x="629920" y="0"/>
                                </a:lnTo>
                                <a:lnTo>
                                  <a:pt x="632460" y="3810"/>
                                </a:lnTo>
                                <a:lnTo>
                                  <a:pt x="629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832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9832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9832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9832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9832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9832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59832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98320"/>
                            <a:ext cx="619920" cy="684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598320"/>
                            <a:ext cx="621000" cy="68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598320"/>
                            <a:ext cx="632520" cy="684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7620">
                                <a:moveTo>
                                  <a:pt x="3810" y="0"/>
                                </a:moveTo>
                                <a:lnTo>
                                  <a:pt x="629920" y="0"/>
                                </a:lnTo>
                                <a:lnTo>
                                  <a:pt x="632460" y="3810"/>
                                </a:lnTo>
                                <a:lnTo>
                                  <a:pt x="629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4736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4736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4736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4736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74736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74736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7360"/>
                            <a:ext cx="626040" cy="684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747360"/>
                            <a:ext cx="627480" cy="6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747360"/>
                            <a:ext cx="638640" cy="6840"/>
                          </a:xfrm>
                          <a:custGeom>
                            <a:avLst/>
                            <a:gdLst>
                              <a:gd name="textAreaLeft" fmla="*/ 0 w 362160"/>
                              <a:gd name="textAreaRight" fmla="*/ 362520 w 362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8810" h="7620">
                                <a:moveTo>
                                  <a:pt x="6350" y="0"/>
                                </a:moveTo>
                                <a:lnTo>
                                  <a:pt x="632460" y="0"/>
                                </a:lnTo>
                                <a:lnTo>
                                  <a:pt x="635000" y="3810"/>
                                </a:lnTo>
                                <a:lnTo>
                                  <a:pt x="6388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1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1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324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1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530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3024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5216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601200"/>
                            <a:ext cx="6480" cy="149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14940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1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1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29916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44820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598320"/>
                            <a:ext cx="6480" cy="15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1520"/>
                            <a:ext cx="47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io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1520"/>
                            <a:ext cx="379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a o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520"/>
                            <a:ext cx="41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11520"/>
                            <a:ext cx="8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0" y="11520"/>
                            <a:ext cx="33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 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61280"/>
                            <a:ext cx="470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Luned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10680"/>
                            <a:ext cx="532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Marted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60440"/>
                            <a:ext cx="686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Mercoled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09480"/>
                            <a:ext cx="53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ioved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37" style="position:absolute;margin-left:0pt;margin-top:0pt;width:490pt;height:62.1pt" coordorigin="0,0" coordsize="9800,1242">
                <v:shape id="shape_0" ID="Shape 872" coordsize="627380,7620" path="m0,0l627380,0l623570,3810l621030,7620l6350,7620l2540,3810l0,0xe" fillcolor="black" stroked="f" o:allowincell="f" style="position:absolute;left:0;top:0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3" coordsize="626110,7620" path="m0,0l626110,0l622300,3810l619760,7620l6350,7620l2540,3810l0,0xe" fillcolor="black" stroked="f" o:allowincell="f" style="position:absolute;left:978;top:0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4" coordsize="627380,7620" path="m0,0l627380,0l623570,3810l621030,7620l6350,7620l2540,3810l0,0xe" fillcolor="black" stroked="f" o:allowincell="f" style="position:absolute;left:1954;top:0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5" coordsize="626110,7620" path="m0,0l626110,0l622300,3810l619760,7620l6350,7620l2540,3810l0,0xe" fillcolor="black" stroked="f" o:allowincell="f" style="position:absolute;left:2932;top:0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6" coordsize="627380,7620" path="m0,0l627380,0l623570,3810l621030,7620l6350,7620l2540,3810l0,0xe" fillcolor="black" stroked="f" o:allowincell="f" style="position:absolute;left:3908;top:0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7" coordsize="626110,7620" path="m0,0l626110,0l622300,3810l619760,7620l6350,7620l2540,3810l0,0xe" fillcolor="black" stroked="f" o:allowincell="f" style="position:absolute;left:4886;top:0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8" coordsize="627380,7620" path="m0,0l627380,0l623570,3810l621030,7620l6350,7620l2540,3810l0,0xe" fillcolor="black" stroked="f" o:allowincell="f" style="position:absolute;left:5862;top:0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9" coordsize="626110,7620" path="m0,0l626110,0l622300,3810l619760,7620l6350,7620l2540,3810l0,0xe" fillcolor="black" stroked="f" o:allowincell="f" style="position:absolute;left:6840;top:0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0" coordsize="627380,7620" path="m0,0l627380,0l623570,3810l621030,7620l6350,7620l2540,3810l0,0xe" fillcolor="black" stroked="f" o:allowincell="f" style="position:absolute;left:7816;top:0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1" coordsize="638810,7620" path="m0,0l638810,0l635000,3810l632460,7620l6350,7620l2540,3810l0,0xe" fillcolor="black" stroked="f" o:allowincell="f" style="position:absolute;left:8794;top:0;width:100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2" coordsize="621030,7620" path="m3810,0l618490,0l621030,3811l618490,7620l3810,7620l0,3811l3810,0xe" fillcolor="black" stroked="f" o:allowincell="f" style="position:absolute;left:4;top:235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3" coordsize="619760,7620" path="m3810,0l617220,0l619760,3811l617220,7620l3810,7620l0,3811l3810,0xe" fillcolor="black" stroked="f" o:allowincell="f" style="position:absolute;left:982;top:235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4" coordsize="621030,7620" path="m3810,0l618490,0l621030,3811l618490,7620l3810,7620l0,3811l3810,0xe" fillcolor="black" stroked="f" o:allowincell="f" style="position:absolute;left:1958;top:235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5" coordsize="619760,7620" path="m3810,0l617220,0l619760,3811l617220,7620l3810,7620l0,3811l3810,0xe" fillcolor="black" stroked="f" o:allowincell="f" style="position:absolute;left:2936;top:235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6" coordsize="621030,7620" path="m3810,0l618490,0l621030,3811l618490,7620l3810,7620l0,3811l3810,0xe" fillcolor="black" stroked="f" o:allowincell="f" style="position:absolute;left:3912;top:235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7" coordsize="619760,7620" path="m3810,0l617220,0l619760,3811l617220,7620l3810,7620l0,3811l3810,0xe" fillcolor="black" stroked="f" o:allowincell="f" style="position:absolute;left:4890;top:235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8" coordsize="621030,7620" path="m3810,0l618490,0l621030,3811l618490,7620l3810,7620l0,3811l3810,0xe" fillcolor="black" stroked="f" o:allowincell="f" style="position:absolute;left:5866;top:235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9" coordsize="619760,7620" path="m3810,0l617220,0l619760,3811l617220,7620l3810,7620l0,3811l3810,0xe" fillcolor="black" stroked="f" o:allowincell="f" style="position:absolute;left:6844;top:235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0" coordsize="621030,7620" path="m3810,0l618490,0l621030,3811l618490,7620l3810,7620l0,3811l3810,0xe" fillcolor="black" stroked="f" o:allowincell="f" style="position:absolute;left:7820;top:235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1" coordsize="632460,7620" path="m3810,0l629920,0l632460,3811l629920,7620l3810,7620l0,3811l3810,0xe" fillcolor="black" stroked="f" o:allowincell="f" style="position:absolute;left:8798;top:235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2" coordsize="621030,7620" path="m3810,0l618490,0l621030,3810l618490,7620l3810,7620l0,3810l3810,0xe" fillcolor="black" stroked="f" o:allowincell="f" style="position:absolute;left:4;top:471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3" coordsize="619760,7620" path="m3810,0l617220,0l619760,3810l617220,7620l3810,7620l0,3810l3810,0xe" fillcolor="black" stroked="f" o:allowincell="f" style="position:absolute;left:982;top:471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4" coordsize="621030,7620" path="m3810,0l618490,0l621030,3810l618490,7620l3810,7620l0,3810l3810,0xe" fillcolor="black" stroked="f" o:allowincell="f" style="position:absolute;left:1958;top:471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5" coordsize="619760,7620" path="m3810,0l617220,0l619760,3810l617220,7620l3810,7620l0,3810l3810,0xe" fillcolor="black" stroked="f" o:allowincell="f" style="position:absolute;left:2936;top:471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6" coordsize="621030,7620" path="m3810,0l618490,0l621030,3810l618490,7620l3810,7620l0,3810l3810,0xe" fillcolor="black" stroked="f" o:allowincell="f" style="position:absolute;left:3912;top:471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7" coordsize="619760,7620" path="m3810,0l617220,0l619760,3810l617220,7620l3810,7620l0,3810l3810,0xe" fillcolor="black" stroked="f" o:allowincell="f" style="position:absolute;left:4890;top:471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8" coordsize="621030,7620" path="m3810,0l618490,0l621030,3810l618490,7620l3810,7620l0,3810l3810,0xe" fillcolor="black" stroked="f" o:allowincell="f" style="position:absolute;left:5866;top:471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9" coordsize="619760,7620" path="m3810,0l617220,0l619760,3810l617220,7620l3810,7620l0,3810l3810,0xe" fillcolor="black" stroked="f" o:allowincell="f" style="position:absolute;left:6844;top:471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0" coordsize="621030,7620" path="m3810,0l618490,0l621030,3810l618490,7620l3810,7620l0,3810l3810,0xe" fillcolor="black" stroked="f" o:allowincell="f" style="position:absolute;left:7820;top:471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1" coordsize="632460,7620" path="m3810,0l629920,0l632460,3810l629920,7620l3810,7620l0,3810l3810,0xe" fillcolor="black" stroked="f" o:allowincell="f" style="position:absolute;left:8798;top:471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2" coordsize="621030,7620" path="m3810,0l618490,0l621030,3810l618490,7620l3810,7620l0,3810l3810,0xe" fillcolor="black" stroked="f" o:allowincell="f" style="position:absolute;left:4;top:706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3" coordsize="619760,7620" path="m3810,0l617220,0l619760,3810l617220,7620l3810,7620l0,3810l3810,0xe" fillcolor="black" stroked="f" o:allowincell="f" style="position:absolute;left:982;top:706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4" coordsize="621030,7620" path="m3810,0l618490,0l621030,3810l618490,7620l3810,7620l0,3810l3810,0xe" fillcolor="black" stroked="f" o:allowincell="f" style="position:absolute;left:1958;top:706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5" coordsize="619760,7620" path="m3810,0l617220,0l619760,3810l617220,7620l3810,7620l0,3810l3810,0xe" fillcolor="black" stroked="f" o:allowincell="f" style="position:absolute;left:2936;top:706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6" coordsize="621030,7620" path="m3810,0l618490,0l621030,3810l618490,7620l3810,7620l0,3810l3810,0xe" fillcolor="black" stroked="f" o:allowincell="f" style="position:absolute;left:3912;top:706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7" coordsize="619760,7620" path="m3810,0l617220,0l619760,3810l617220,7620l3810,7620l0,3810l3810,0xe" fillcolor="black" stroked="f" o:allowincell="f" style="position:absolute;left:4890;top:706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8" coordsize="621030,7620" path="m3810,0l618490,0l621030,3810l618490,7620l3810,7620l0,3810l3810,0xe" fillcolor="black" stroked="f" o:allowincell="f" style="position:absolute;left:5866;top:706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9" coordsize="619760,7620" path="m3810,0l617220,0l619760,3810l617220,7620l3810,7620l0,3810l3810,0xe" fillcolor="black" stroked="f" o:allowincell="f" style="position:absolute;left:6844;top:706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0" coordsize="621030,7620" path="m3810,0l618490,0l621030,3810l618490,7620l3810,7620l0,3810l3810,0xe" fillcolor="black" stroked="f" o:allowincell="f" style="position:absolute;left:7820;top:706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1" coordsize="632460,7620" path="m3810,0l629920,0l632460,3810l629920,7620l3810,7620l0,3810l3810,0xe" fillcolor="black" stroked="f" o:allowincell="f" style="position:absolute;left:8798;top:706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2" coordsize="621030,7620" path="m3810,0l618490,0l621030,3810l618490,7620l3810,7620l0,3810l3810,0xe" fillcolor="black" stroked="f" o:allowincell="f" style="position:absolute;left:4;top:942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3" coordsize="619760,7620" path="m3810,0l617220,0l619760,3810l617220,7620l3810,7620l0,3810l3810,0xe" fillcolor="black" stroked="f" o:allowincell="f" style="position:absolute;left:982;top:942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4" coordsize="621030,7620" path="m3810,0l618490,0l621030,3810l618490,7620l3810,7620l0,3810l3810,0xe" fillcolor="black" stroked="f" o:allowincell="f" style="position:absolute;left:1958;top:942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5" coordsize="619760,7620" path="m3810,0l617220,0l619760,3810l617220,7620l3810,7620l0,3810l3810,0xe" fillcolor="black" stroked="f" o:allowincell="f" style="position:absolute;left:2936;top:942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6" coordsize="621030,7620" path="m3810,0l618490,0l621030,3810l618490,7620l3810,7620l0,3810l3810,0xe" fillcolor="black" stroked="f" o:allowincell="f" style="position:absolute;left:3912;top:942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7" coordsize="619760,7620" path="m3810,0l617220,0l619760,3810l617220,7620l3810,7620l0,3810l3810,0xe" fillcolor="black" stroked="f" o:allowincell="f" style="position:absolute;left:4890;top:942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8" coordsize="621030,7620" path="m3810,0l618490,0l621030,3810l618490,7620l3810,7620l0,3810l3810,0xe" fillcolor="black" stroked="f" o:allowincell="f" style="position:absolute;left:5866;top:942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9" coordsize="619760,7620" path="m3810,0l617220,0l619760,3810l617220,7620l3810,7620l0,3810l3810,0xe" fillcolor="black" stroked="f" o:allowincell="f" style="position:absolute;left:6844;top:942;width: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0" coordsize="621030,7620" path="m3810,0l618490,0l621030,3810l618490,7620l3810,7620l0,3810l3810,0xe" fillcolor="black" stroked="f" o:allowincell="f" style="position:absolute;left:7820;top:942;width:97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1" coordsize="632460,7620" path="m3810,0l629920,0l632460,3810l629920,7620l3810,7620l0,3810l3810,0xe" fillcolor="black" stroked="f" o:allowincell="f" style="position:absolute;left:8798;top:942;width:99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2" coordsize="627380,7620" path="m6350,0l621030,0l623570,3810l627380,7620l0,7620l2540,3810l6350,0xe" fillcolor="black" stroked="f" o:allowincell="f" style="position:absolute;left:0;top:1177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3" coordsize="626110,7620" path="m6350,0l619760,0l622300,3810l626110,7620l0,7620l2540,3810l6350,0xe" fillcolor="black" stroked="f" o:allowincell="f" style="position:absolute;left:978;top:1177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4" coordsize="627380,7620" path="m6350,0l621030,0l623570,3810l627380,7620l0,7620l2540,3810l6350,0xe" fillcolor="black" stroked="f" o:allowincell="f" style="position:absolute;left:1954;top:1177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5" coordsize="626110,7620" path="m6350,0l619760,0l622300,3810l626110,7620l0,7620l2540,3810l6350,0xe" fillcolor="black" stroked="f" o:allowincell="f" style="position:absolute;left:2932;top:1177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6" coordsize="627380,7620" path="m6350,0l621030,0l623570,3810l627380,7620l0,7620l2540,3810l6350,0xe" fillcolor="black" stroked="f" o:allowincell="f" style="position:absolute;left:3908;top:1177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7" coordsize="626110,7620" path="m6350,0l619760,0l622300,3810l626110,7620l0,7620l2540,3810l6350,0xe" fillcolor="black" stroked="f" o:allowincell="f" style="position:absolute;left:4886;top:1177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8" coordsize="627380,7620" path="m6350,0l621030,0l623570,3810l627380,7620l0,7620l2540,3810l6350,0xe" fillcolor="black" stroked="f" o:allowincell="f" style="position:absolute;left:5862;top:1177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9" coordsize="626110,7620" path="m6350,0l619760,0l622300,3810l626110,7620l0,7620l2540,3810l6350,0xe" fillcolor="black" stroked="f" o:allowincell="f" style="position:absolute;left:6840;top:1177;width:98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0" coordsize="627380,7620" path="m6350,0l621030,0l623570,3810l627380,7620l0,7620l2540,3810l6350,0xe" fillcolor="black" stroked="f" o:allowincell="f" style="position:absolute;left:7816;top:1177;width:9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1" coordsize="638810,7620" path="m6350,0l632460,0l635000,3810l638810,7620l0,7620l2540,3810l6350,0xe" fillcolor="black" stroked="f" o:allowincell="f" style="position:absolute;left:8794;top:1177;width:100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2" coordsize="6350,163830" path="m0,0l2540,3810l6350,7620l6350,156210l2540,160020l0,163830l0,0xe" fillcolor="black" stroked="f" o:allowincell="f" style="position:absolute;left:0;top:0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3" coordsize="6350,163830" path="m0,0l2540,3811l6350,7620l6350,156211l2540,160020l0,163830l0,0xe" fillcolor="black" stroked="f" o:allowincell="f" style="position:absolute;left:0;top:235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4" coordsize="6350,163830" path="m0,0l2540,3810l6350,7620l6350,156210l2540,160020l0,163830l0,0xe" fillcolor="black" stroked="f" o:allowincell="f" style="position:absolute;left:0;top:471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5" coordsize="6350,163830" path="m0,0l2540,3810l6350,7620l6350,156210l2540,160020l0,163830l0,0xe" fillcolor="black" stroked="f" o:allowincell="f" style="position:absolute;left:0;top:706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6" coordsize="6350,163830" path="m0,0l2540,3810l6350,7620l6350,156210l2540,160020l0,163830l0,0xe" fillcolor="black" stroked="f" o:allowincell="f" style="position:absolute;left:0;top:942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7" coordsize="6350,156211" path="m2540,0l6350,3811l6350,152400l2540,156211l0,152400l0,3811l2540,0xe" fillcolor="black" stroked="f" o:allowincell="f" style="position:absolute;left:978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8" coordsize="6350,156210" path="m2540,0l6350,3810l6350,152400l2540,156210l0,152400l0,3810l2540,0xe" fillcolor="black" stroked="f" o:allowincell="f" style="position:absolute;left:978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9" coordsize="6350,156210" path="m2540,0l6350,3810l6350,152400l2540,156210l0,152400l0,3810l2540,0xe" fillcolor="black" stroked="f" o:allowincell="f" style="position:absolute;left:978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0" coordsize="6350,156210" path="m2540,0l6350,3810l6350,152400l2540,156210l0,152400l0,3810l2540,0xe" fillcolor="black" stroked="f" o:allowincell="f" style="position:absolute;left:978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" coordsize="6350,156210" path="m2540,0l6350,3810l6350,152400l2540,156210l0,152400l0,3810l2540,0xe" fillcolor="black" stroked="f" o:allowincell="f" style="position:absolute;left:978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" coordsize="6350,156211" path="m2540,0l6350,3811l6350,152400l2540,156211l0,152400l0,3811l2540,0xe" fillcolor="black" stroked="f" o:allowincell="f" style="position:absolute;left:1954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" coordsize="6350,156210" path="m2540,0l6350,3810l6350,152400l2540,156210l0,152400l0,3810l2540,0xe" fillcolor="black" stroked="f" o:allowincell="f" style="position:absolute;left:1954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" coordsize="6350,156210" path="m2540,0l6350,3810l6350,152400l2540,156210l0,152400l0,3810l2540,0xe" fillcolor="black" stroked="f" o:allowincell="f" style="position:absolute;left:1954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" coordsize="6350,156210" path="m2540,0l6350,3810l6350,152400l2540,156210l0,152400l0,3810l2540,0xe" fillcolor="black" stroked="f" o:allowincell="f" style="position:absolute;left:1954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6" coordsize="6350,156210" path="m2540,0l6350,3810l6350,152400l2540,156210l0,152400l0,3810l2540,0xe" fillcolor="black" stroked="f" o:allowincell="f" style="position:absolute;left:1954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7" coordsize="6350,156211" path="m2540,0l6350,3811l6350,152400l2540,156211l0,152400l0,3811l2540,0xe" fillcolor="black" stroked="f" o:allowincell="f" style="position:absolute;left:2932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8" coordsize="6350,156210" path="m2540,0l6350,3810l6350,152400l2540,156210l0,152400l0,3810l2540,0xe" fillcolor="black" stroked="f" o:allowincell="f" style="position:absolute;left:2932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9" coordsize="6350,156210" path="m2540,0l6350,3810l6350,152400l2540,156210l0,152400l0,3810l2540,0xe" fillcolor="black" stroked="f" o:allowincell="f" style="position:absolute;left:2932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" coordsize="6350,156210" path="m2540,0l6350,3810l6350,152400l2540,156210l0,152400l0,3810l2540,0xe" fillcolor="black" stroked="f" o:allowincell="f" style="position:absolute;left:2932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" coordsize="6350,156210" path="m2540,0l6350,3810l6350,152400l2540,156210l0,152400l0,3810l2540,0xe" fillcolor="black" stroked="f" o:allowincell="f" style="position:absolute;left:2932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2" coordsize="6350,156211" path="m2540,0l6350,3811l6350,152400l2540,156211l0,152400l0,3811l2540,0xe" fillcolor="black" stroked="f" o:allowincell="f" style="position:absolute;left:3908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3" coordsize="6350,156210" path="m2540,0l6350,3810l6350,152400l2540,156210l0,152400l0,3810l2540,0xe" fillcolor="black" stroked="f" o:allowincell="f" style="position:absolute;left:3908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4" coordsize="6350,156210" path="m2540,0l6350,3810l6350,152400l2540,156210l0,152400l0,3810l2540,0xe" fillcolor="black" stroked="f" o:allowincell="f" style="position:absolute;left:3908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5" coordsize="6350,156210" path="m2540,0l6350,3810l6350,152400l2540,156210l0,152400l0,3810l2540,0xe" fillcolor="black" stroked="f" o:allowincell="f" style="position:absolute;left:3908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6" coordsize="6350,156210" path="m2540,0l6350,3810l6350,152400l2540,156210l0,152400l0,3810l2540,0xe" fillcolor="black" stroked="f" o:allowincell="f" style="position:absolute;left:3908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7" coordsize="6350,156211" path="m2540,0l6350,3811l6350,152400l2540,156211l0,152400l0,3811l2540,0xe" fillcolor="black" stroked="f" o:allowincell="f" style="position:absolute;left:4886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8" coordsize="6350,156210" path="m2540,0l6350,3810l6350,152400l2540,156210l0,152400l0,3810l2540,0xe" fillcolor="black" stroked="f" o:allowincell="f" style="position:absolute;left:4886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9" coordsize="6350,156210" path="m2540,0l6350,3810l6350,152400l2540,156210l0,152400l0,3810l2540,0xe" fillcolor="black" stroked="f" o:allowincell="f" style="position:absolute;left:4886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0" coordsize="6350,156210" path="m2540,0l6350,3810l6350,152400l2540,156210l0,152400l0,3810l2540,0xe" fillcolor="black" stroked="f" o:allowincell="f" style="position:absolute;left:4886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1" coordsize="6350,156210" path="m2540,0l6350,3810l6350,152400l2540,156210l0,152400l0,3810l2540,0xe" fillcolor="black" stroked="f" o:allowincell="f" style="position:absolute;left:4886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2" coordsize="6350,156211" path="m2540,0l6350,3811l6350,152400l2540,156211l0,152400l0,3811l2540,0xe" fillcolor="black" stroked="f" o:allowincell="f" style="position:absolute;left:5862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3" coordsize="6350,156210" path="m2540,0l6350,3810l6350,152400l2540,156210l0,152400l0,3810l2540,0xe" fillcolor="black" stroked="f" o:allowincell="f" style="position:absolute;left:5862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4" coordsize="6350,156210" path="m2540,0l6350,3810l6350,152400l2540,156210l0,152400l0,3810l2540,0xe" fillcolor="black" stroked="f" o:allowincell="f" style="position:absolute;left:5862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5" coordsize="6350,156210" path="m2540,0l6350,3810l6350,152400l2540,156210l0,152400l0,3810l2540,0xe" fillcolor="black" stroked="f" o:allowincell="f" style="position:absolute;left:5862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6" coordsize="6350,156210" path="m2540,0l6350,3810l6350,152400l2540,156210l0,152400l0,3810l2540,0xe" fillcolor="black" stroked="f" o:allowincell="f" style="position:absolute;left:5862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7" coordsize="6350,156211" path="m2540,0l6350,3811l6350,152400l2540,156211l0,152400l0,3811l2540,0xe" fillcolor="black" stroked="f" o:allowincell="f" style="position:absolute;left:6840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8" coordsize="6350,156210" path="m2540,0l6350,3810l6350,152400l2540,156210l0,152400l0,3810l2540,0xe" fillcolor="black" stroked="f" o:allowincell="f" style="position:absolute;left:6840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9" coordsize="6350,156210" path="m2540,0l6350,3810l6350,152400l2540,156210l0,152400l0,3810l2540,0xe" fillcolor="black" stroked="f" o:allowincell="f" style="position:absolute;left:6840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0" coordsize="6350,156210" path="m2540,0l6350,3810l6350,152400l2540,156210l0,152400l0,3810l2540,0xe" fillcolor="black" stroked="f" o:allowincell="f" style="position:absolute;left:6840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1" coordsize="6350,156210" path="m2540,0l6350,3810l6350,152400l2540,156210l0,152400l0,3810l2540,0xe" fillcolor="black" stroked="f" o:allowincell="f" style="position:absolute;left:6840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2" coordsize="6350,156211" path="m2540,0l6350,3811l6350,152400l2540,156211l0,152400l0,3811l2540,0xe" fillcolor="black" stroked="f" o:allowincell="f" style="position:absolute;left:7816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3" coordsize="6350,156210" path="m2540,0l6350,3810l6350,152400l2540,156210l0,152400l0,3810l2540,0xe" fillcolor="black" stroked="f" o:allowincell="f" style="position:absolute;left:7816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4" coordsize="6350,156210" path="m2540,0l6350,3810l6350,152400l2540,156210l0,152400l0,3810l2540,0xe" fillcolor="black" stroked="f" o:allowincell="f" style="position:absolute;left:7816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5" coordsize="6350,156210" path="m2540,0l6350,3810l6350,152400l2540,156210l0,152400l0,3810l2540,0xe" fillcolor="black" stroked="f" o:allowincell="f" style="position:absolute;left:7816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6" coordsize="6350,156210" path="m2540,0l6350,3810l6350,152400l2540,156210l0,152400l0,3810l2540,0xe" fillcolor="black" stroked="f" o:allowincell="f" style="position:absolute;left:7816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7" coordsize="6350,156211" path="m2540,0l6350,3811l6350,152400l2540,156211l0,152400l0,3811l2540,0xe" fillcolor="black" stroked="f" o:allowincell="f" style="position:absolute;left:8794;top:5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8" coordsize="6350,156210" path="m2540,0l6350,3810l6350,152400l2540,156210l0,152400l0,3810l2540,0xe" fillcolor="black" stroked="f" o:allowincell="f" style="position:absolute;left:8794;top:241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9" coordsize="6350,156210" path="m2540,0l6350,3810l6350,152400l2540,156210l0,152400l0,3810l2540,0xe" fillcolor="black" stroked="f" o:allowincell="f" style="position:absolute;left:8794;top:476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0" coordsize="6350,156210" path="m2540,0l6350,3810l6350,152400l2540,156210l0,152400l0,3810l2540,0xe" fillcolor="black" stroked="f" o:allowincell="f" style="position:absolute;left:8794;top:712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1" coordsize="6350,156210" path="m2540,0l6350,3810l6350,152400l2540,156210l0,152400l0,3810l2540,0xe" fillcolor="black" stroked="f" o:allowincell="f" style="position:absolute;left:8794;top:947;width: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2" coordsize="6350,163830" path="m6350,0l6350,163830l2540,160020l0,156210l0,7620l2540,3810l6350,0xe" fillcolor="black" stroked="f" o:allowincell="f" style="position:absolute;left:9790;top:0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3" coordsize="6350,163830" path="m6350,0l6350,163830l2540,160020l0,156211l0,7620l2540,3811l6350,0xe" fillcolor="black" stroked="f" o:allowincell="f" style="position:absolute;left:9790;top:235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4" coordsize="6350,163830" path="m6350,0l6350,163830l2540,160020l0,156210l0,7620l2540,3810l6350,0xe" fillcolor="black" stroked="f" o:allowincell="f" style="position:absolute;left:9790;top:471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5" coordsize="6350,163830" path="m6350,0l6350,163830l2540,160020l0,156210l0,7620l2540,3810l6350,0xe" fillcolor="black" stroked="f" o:allowincell="f" style="position:absolute;left:9790;top:706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6" coordsize="6350,163830" path="m6350,0l6350,163830l2540,160020l0,156210l0,7620l2540,3810l6350,0xe" fillcolor="black" stroked="f" o:allowincell="f" style="position:absolute;left:9790;top:942;width: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8;width:74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i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8;width:59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a 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8;width:65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18;width:13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18;width:52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 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54;width:74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Lun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489;width:83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Mart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725;width:108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Mercol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960;width:84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iove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9"/>
        <w:ind w:left="-92" w:right="-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3795" cy="1016635"/>
                <wp:effectExtent l="0" t="0" r="0" b="0"/>
                <wp:docPr id="14" name="Group 14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016640"/>
                          <a:chOff x="0" y="0"/>
                          <a:chExt cx="6233760" cy="1016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0" y="0"/>
                                </a:moveTo>
                                <a:lnTo>
                                  <a:pt x="62611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197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0" y="0"/>
                                </a:moveTo>
                                <a:lnTo>
                                  <a:pt x="62738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1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0"/>
                            <a:ext cx="508680" cy="6840"/>
                          </a:xfrm>
                          <a:custGeom>
                            <a:avLst/>
                            <a:gdLst>
                              <a:gd name="textAreaLeft" fmla="*/ 0 w 288360"/>
                              <a:gd name="textAreaRight" fmla="*/ 288720 w 288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8810" h="7620">
                                <a:moveTo>
                                  <a:pt x="0" y="0"/>
                                </a:moveTo>
                                <a:lnTo>
                                  <a:pt x="638810" y="0"/>
                                </a:lnTo>
                                <a:lnTo>
                                  <a:pt x="635000" y="3810"/>
                                </a:lnTo>
                                <a:lnTo>
                                  <a:pt x="6324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480"/>
                            <a:ext cx="494640" cy="684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0480"/>
                            <a:ext cx="493560" cy="684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50480"/>
                            <a:ext cx="494640" cy="684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0480"/>
                            <a:ext cx="493560" cy="684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0480"/>
                            <a:ext cx="494640" cy="684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0480"/>
                            <a:ext cx="493560" cy="684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50480"/>
                            <a:ext cx="494640" cy="684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50480"/>
                            <a:ext cx="493560" cy="684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19760" h="7620">
                                <a:moveTo>
                                  <a:pt x="3810" y="0"/>
                                </a:moveTo>
                                <a:lnTo>
                                  <a:pt x="617220" y="0"/>
                                </a:lnTo>
                                <a:lnTo>
                                  <a:pt x="619760" y="3810"/>
                                </a:lnTo>
                                <a:lnTo>
                                  <a:pt x="6172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50480"/>
                            <a:ext cx="494640" cy="684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1030" h="7620">
                                <a:moveTo>
                                  <a:pt x="381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21030" y="3810"/>
                                </a:lnTo>
                                <a:lnTo>
                                  <a:pt x="618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50480"/>
                            <a:ext cx="503640" cy="6840"/>
                          </a:xfrm>
                          <a:custGeom>
                            <a:avLst/>
                            <a:gdLst>
                              <a:gd name="textAreaLeft" fmla="*/ 0 w 285480"/>
                              <a:gd name="textAreaRight" fmla="*/ 285840 w 285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7620">
                                <a:moveTo>
                                  <a:pt x="3810" y="0"/>
                                </a:moveTo>
                                <a:lnTo>
                                  <a:pt x="629920" y="0"/>
                                </a:lnTo>
                                <a:lnTo>
                                  <a:pt x="632460" y="3810"/>
                                </a:lnTo>
                                <a:lnTo>
                                  <a:pt x="629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168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0168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0168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168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0168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0168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0168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01680"/>
                            <a:ext cx="498600" cy="684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6110" h="7620">
                                <a:moveTo>
                                  <a:pt x="6350" y="0"/>
                                </a:moveTo>
                                <a:lnTo>
                                  <a:pt x="619760" y="0"/>
                                </a:lnTo>
                                <a:lnTo>
                                  <a:pt x="622300" y="3810"/>
                                </a:lnTo>
                                <a:lnTo>
                                  <a:pt x="6261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01680"/>
                            <a:ext cx="499680" cy="684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7380" h="7620">
                                <a:moveTo>
                                  <a:pt x="6350" y="0"/>
                                </a:moveTo>
                                <a:lnTo>
                                  <a:pt x="621030" y="0"/>
                                </a:lnTo>
                                <a:lnTo>
                                  <a:pt x="623570" y="3810"/>
                                </a:lnTo>
                                <a:lnTo>
                                  <a:pt x="6273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01680"/>
                            <a:ext cx="508680" cy="6840"/>
                          </a:xfrm>
                          <a:custGeom>
                            <a:avLst/>
                            <a:gdLst>
                              <a:gd name="textAreaLeft" fmla="*/ 0 w 288360"/>
                              <a:gd name="textAreaRight" fmla="*/ 288720 w 288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8810" h="7620">
                                <a:moveTo>
                                  <a:pt x="6350" y="0"/>
                                </a:moveTo>
                                <a:lnTo>
                                  <a:pt x="632460" y="0"/>
                                </a:lnTo>
                                <a:lnTo>
                                  <a:pt x="635000" y="3810"/>
                                </a:lnTo>
                                <a:lnTo>
                                  <a:pt x="6388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1580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4320" cy="1580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5621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63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2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54440"/>
                            <a:ext cx="4320" cy="150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6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2400"/>
                                </a:lnTo>
                                <a:lnTo>
                                  <a:pt x="2540" y="156210"/>
                                </a:lnTo>
                                <a:lnTo>
                                  <a:pt x="0" y="152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0"/>
                            <a:ext cx="4320" cy="1580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50480"/>
                            <a:ext cx="4320" cy="1580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3830">
                                <a:moveTo>
                                  <a:pt x="6350" y="0"/>
                                </a:moveTo>
                                <a:lnTo>
                                  <a:pt x="6350" y="163830"/>
                                </a:lnTo>
                                <a:lnTo>
                                  <a:pt x="2540" y="160020"/>
                                </a:lnTo>
                                <a:lnTo>
                                  <a:pt x="0" y="156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2240"/>
                            <a:ext cx="42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enerd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62720"/>
                            <a:ext cx="36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ab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26040"/>
                            <a:ext cx="6188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PERSONALE, ATTREZZATURE E/O STRUMENTI DA PREDISPORRE ALL’INIZ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800280"/>
                            <a:ext cx="4529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L  SUCCESSIVO A.S., PER FAVORIRE L’INTEG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880"/>
                            <a:ext cx="4320" cy="3848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98780">
                                <a:moveTo>
                                  <a:pt x="0" y="0"/>
                                </a:move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392430"/>
                                </a:lnTo>
                                <a:lnTo>
                                  <a:pt x="2540" y="394970"/>
                                </a:lnTo>
                                <a:lnTo>
                                  <a:pt x="0" y="398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596880"/>
                            <a:ext cx="4320" cy="3848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98780">
                                <a:moveTo>
                                  <a:pt x="6350" y="0"/>
                                </a:moveTo>
                                <a:lnTo>
                                  <a:pt x="6350" y="398780"/>
                                </a:lnTo>
                                <a:lnTo>
                                  <a:pt x="2540" y="394970"/>
                                </a:lnTo>
                                <a:lnTo>
                                  <a:pt x="0" y="39243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4966200" cy="5760"/>
                          </a:xfrm>
                          <a:custGeom>
                            <a:avLst/>
                            <a:gdLst>
                              <a:gd name="textAreaLeft" fmla="*/ 0 w 2815560"/>
                              <a:gd name="textAreaRight" fmla="*/ 2815920 w 2815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0" y="0"/>
                                </a:moveTo>
                                <a:lnTo>
                                  <a:pt x="623443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28080" y="6350"/>
                                </a:lnTo>
                                <a:lnTo>
                                  <a:pt x="635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4966200" cy="5760"/>
                          </a:xfrm>
                          <a:custGeom>
                            <a:avLst/>
                            <a:gdLst>
                              <a:gd name="textAreaLeft" fmla="*/ 0 w 2815560"/>
                              <a:gd name="textAreaRight" fmla="*/ 2815920 w 2815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6350" y="0"/>
                                </a:moveTo>
                                <a:lnTo>
                                  <a:pt x="622808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3443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82" style="position:absolute;margin-left:0pt;margin-top:0pt;width:490.85pt;height:80.05pt" coordorigin="0,0" coordsize="9817,1601">
                <v:shape id="shape_0" ID="Shape 1098" coordsize="627380,7620" path="m0,0l627380,0l623570,3810l621030,7620l6350,7620l2540,3810l0,0xe" fillcolor="black" stroked="f" o:allowincell="f" style="position:absolute;left:4;top:0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9" coordsize="626110,7620" path="m0,0l626110,0l622300,3810l619760,7620l6350,7620l2540,3810l0,0xe" fillcolor="black" stroked="f" o:allowincell="f" style="position:absolute;left:783;top:0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0" coordsize="627380,7620" path="m0,0l627380,0l623570,3810l621030,7620l6350,7620l2540,3810l0,0xe" fillcolor="black" stroked="f" o:allowincell="f" style="position:absolute;left:1561;top:0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1" coordsize="626110,7620" path="m0,0l626110,0l622300,3810l619760,7620l6350,7620l2540,3810l0,0xe" fillcolor="black" stroked="f" o:allowincell="f" style="position:absolute;left:2340;top:0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2" coordsize="627380,7620" path="m0,0l627380,0l623570,3810l621030,7620l6350,7620l2540,3810l0,0xe" fillcolor="black" stroked="f" o:allowincell="f" style="position:absolute;left:3118;top:0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3" coordsize="626110,7620" path="m0,0l626110,0l622300,3810l619760,7620l6350,7620l2540,3810l0,0xe" fillcolor="black" stroked="f" o:allowincell="f" style="position:absolute;left:3897;top:0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4" coordsize="627380,7620" path="m0,0l627380,0l623570,3810l621030,7620l6350,7620l2540,3810l0,0xe" fillcolor="black" stroked="f" o:allowincell="f" style="position:absolute;left:4674;top:0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5" coordsize="626110,7620" path="m0,0l626110,0l622300,3810l619760,7620l6350,7620l2540,3810l0,0xe" fillcolor="black" stroked="f" o:allowincell="f" style="position:absolute;left:5453;top:0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6" coordsize="627380,7620" path="m0,0l627380,0l623570,3810l621030,7620l6350,7620l2540,3810l0,0xe" fillcolor="black" stroked="f" o:allowincell="f" style="position:absolute;left:6231;top:0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7" coordsize="638810,7620" path="m0,0l638810,0l635000,3810l632460,7620l6350,7620l2540,3810l0,0xe" fillcolor="black" stroked="f" o:allowincell="f" style="position:absolute;left:7010;top:0;width:8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8" coordsize="621030,7620" path="m3810,0l618490,0l621030,3810l618490,7620l3810,7620l0,3810l3810,0xe" fillcolor="black" stroked="f" o:allowincell="f" style="position:absolute;left:7;top:237;width:7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9" coordsize="619760,7620" path="m3810,0l617220,0l619760,3810l617220,7620l3810,7620l0,3810l3810,0xe" fillcolor="black" stroked="f" o:allowincell="f" style="position:absolute;left:787;top:237;width:7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0" coordsize="621030,7620" path="m3810,0l618490,0l621030,3810l618490,7620l3810,7620l0,3810l3810,0xe" fillcolor="black" stroked="f" o:allowincell="f" style="position:absolute;left:1564;top:237;width:7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1" coordsize="619760,7620" path="m3810,0l617220,0l619760,3810l617220,7620l3810,7620l0,3810l3810,0xe" fillcolor="black" stroked="f" o:allowincell="f" style="position:absolute;left:2343;top:237;width:7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2" coordsize="621030,7620" path="m3810,0l618490,0l621030,3810l618490,7620l3810,7620l0,3810l3810,0xe" fillcolor="black" stroked="f" o:allowincell="f" style="position:absolute;left:3121;top:237;width:7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3" coordsize="619760,7620" path="m3810,0l617220,0l619760,3810l617220,7620l3810,7620l0,3810l3810,0xe" fillcolor="black" stroked="f" o:allowincell="f" style="position:absolute;left:3900;top:237;width:7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4" coordsize="621030,7620" path="m3810,0l618490,0l621030,3810l618490,7620l3810,7620l0,3810l3810,0xe" fillcolor="black" stroked="f" o:allowincell="f" style="position:absolute;left:4677;top:237;width:7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5" coordsize="619760,7620" path="m3810,0l617220,0l619760,3810l617220,7620l3810,7620l0,3810l3810,0xe" fillcolor="black" stroked="f" o:allowincell="f" style="position:absolute;left:5456;top:237;width:7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6" coordsize="621030,7620" path="m3810,0l618490,0l621030,3810l618490,7620l3810,7620l0,3810l3810,0xe" fillcolor="black" stroked="f" o:allowincell="f" style="position:absolute;left:6234;top:237;width:7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" coordsize="632460,7620" path="m3810,0l629920,0l632460,3810l629920,7620l3810,7620l0,3810l3810,0xe" fillcolor="black" stroked="f" o:allowincell="f" style="position:absolute;left:7013;top:237;width:79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8" coordsize="627380,7620" path="m6350,0l621030,0l623570,3810l627380,7620l0,7620l2540,3810l6350,0xe" fillcolor="black" stroked="f" o:allowincell="f" style="position:absolute;left:4;top:475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9" coordsize="626110,7620" path="m6350,0l619760,0l622300,3810l626110,7620l0,7620l2540,3810l6350,0xe" fillcolor="black" stroked="f" o:allowincell="f" style="position:absolute;left:783;top:475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0" coordsize="627380,7620" path="m6350,0l621030,0l623570,3810l627380,7620l0,7620l2540,3810l6350,0xe" fillcolor="black" stroked="f" o:allowincell="f" style="position:absolute;left:1561;top:475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1" coordsize="626110,7620" path="m6350,0l619760,0l622300,3810l626110,7620l0,7620l2540,3810l6350,0xe" fillcolor="black" stroked="f" o:allowincell="f" style="position:absolute;left:2340;top:475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2" coordsize="627380,7620" path="m6350,0l621030,0l623570,3810l627380,7620l0,7620l2540,3810l6350,0xe" fillcolor="black" stroked="f" o:allowincell="f" style="position:absolute;left:3118;top:475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3" coordsize="626110,7620" path="m6350,0l619760,0l622300,3810l626110,7620l0,7620l2540,3810l6350,0xe" fillcolor="black" stroked="f" o:allowincell="f" style="position:absolute;left:3897;top:475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4" coordsize="627380,7620" path="m6350,0l621030,0l623570,3810l627380,7620l0,7620l2540,3810l6350,0xe" fillcolor="black" stroked="f" o:allowincell="f" style="position:absolute;left:4674;top:475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5" coordsize="626110,7620" path="m6350,0l619760,0l622300,3810l626110,7620l0,7620l2540,3810l6350,0xe" fillcolor="black" stroked="f" o:allowincell="f" style="position:absolute;left:5453;top:475;width: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6" coordsize="627380,7620" path="m6350,0l621030,0l623570,3810l627380,7620l0,7620l2540,3810l6350,0xe" fillcolor="black" stroked="f" o:allowincell="f" style="position:absolute;left:6231;top:475;width:7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7" coordsize="638810,7620" path="m6350,0l632460,0l635000,3810l638810,7620l0,7620l2540,3810l6350,0xe" fillcolor="black" stroked="f" o:allowincell="f" style="position:absolute;left:7010;top:475;width:8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8" coordsize="6350,163830" path="m0,0l2540,3810l6350,7620l6350,156210l2540,160020l0,163830l0,0xe" fillcolor="black" stroked="f" o:allowincell="f" style="position:absolute;left:4;top:0;width:6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9" coordsize="6350,163830" path="m0,0l2540,3810l6350,7620l6350,156210l2540,160020l0,163830l0,0xe" fillcolor="black" stroked="f" o:allowincell="f" style="position:absolute;left:4;top:237;width:6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0" coordsize="6350,156210" path="m2540,0l6350,3810l6350,152400l2540,156210l0,152400l0,3810l2540,0xe" fillcolor="black" stroked="f" o:allowincell="f" style="position:absolute;left:783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1" coordsize="6350,156210" path="m2540,0l6350,3810l6350,152400l2540,156210l0,152400l0,3810l2540,0xe" fillcolor="black" stroked="f" o:allowincell="f" style="position:absolute;left:783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2" coordsize="6350,156210" path="m2540,0l6350,3810l6350,152400l2540,156210l0,152400l0,3810l2540,0xe" fillcolor="black" stroked="f" o:allowincell="f" style="position:absolute;left:1561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3" coordsize="6350,156210" path="m2540,0l6350,3810l6350,152400l2540,156210l0,152400l0,3810l2540,0xe" fillcolor="black" stroked="f" o:allowincell="f" style="position:absolute;left:1561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4" coordsize="6350,156210" path="m2540,0l6350,3810l6350,152400l2540,156210l0,152400l0,3810l2540,0xe" fillcolor="black" stroked="f" o:allowincell="f" style="position:absolute;left:2340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5" coordsize="6350,156210" path="m2540,0l6350,3810l6350,152400l2540,156210l0,152400l0,3810l2540,0xe" fillcolor="black" stroked="f" o:allowincell="f" style="position:absolute;left:2340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6" coordsize="6350,156210" path="m2540,0l6350,3810l6350,152400l2540,156210l0,152400l0,3810l2540,0xe" fillcolor="black" stroked="f" o:allowincell="f" style="position:absolute;left:3118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7" coordsize="6350,156210" path="m2540,0l6350,3810l6350,152400l2540,156210l0,152400l0,3810l2540,0xe" fillcolor="black" stroked="f" o:allowincell="f" style="position:absolute;left:3118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8" coordsize="6350,156210" path="m2540,0l6350,3810l6350,152400l2540,156210l0,152400l0,3810l2540,0xe" fillcolor="black" stroked="f" o:allowincell="f" style="position:absolute;left:3897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9" coordsize="6350,156210" path="m2540,0l6350,3810l6350,152400l2540,156210l0,152400l0,3810l2540,0xe" fillcolor="black" stroked="f" o:allowincell="f" style="position:absolute;left:3897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0" coordsize="6350,156210" path="m2540,0l6350,3810l6350,152400l2540,156210l0,152400l0,3810l2540,0xe" fillcolor="black" stroked="f" o:allowincell="f" style="position:absolute;left:4674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1" coordsize="6350,156210" path="m2540,0l6350,3810l6350,152400l2540,156210l0,152400l0,3810l2540,0xe" fillcolor="black" stroked="f" o:allowincell="f" style="position:absolute;left:4674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2" coordsize="6350,156210" path="m2540,0l6350,3810l6350,152400l2540,156210l0,152400l0,3810l2540,0xe" fillcolor="black" stroked="f" o:allowincell="f" style="position:absolute;left:5453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3" coordsize="6350,156210" path="m2540,0l6350,3810l6350,152400l2540,156210l0,152400l0,3810l2540,0xe" fillcolor="black" stroked="f" o:allowincell="f" style="position:absolute;left:5453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4" coordsize="6350,156210" path="m2540,0l6350,3810l6350,152400l2540,156210l0,152400l0,3810l2540,0xe" fillcolor="black" stroked="f" o:allowincell="f" style="position:absolute;left:6231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5" coordsize="6350,156210" path="m2540,0l6350,3810l6350,152400l2540,156210l0,152400l0,3810l2540,0xe" fillcolor="black" stroked="f" o:allowincell="f" style="position:absolute;left:6231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6" coordsize="6350,156210" path="m2540,0l6350,3810l6350,152400l2540,156210l0,152400l0,3810l2540,0xe" fillcolor="black" stroked="f" o:allowincell="f" style="position:absolute;left:7010;top:5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7" coordsize="6350,156210" path="m2540,0l6350,3810l6350,152400l2540,156210l0,152400l0,3810l2540,0xe" fillcolor="black" stroked="f" o:allowincell="f" style="position:absolute;left:7010;top:243;width: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8" coordsize="6350,163830" path="m6350,0l6350,163830l2540,160020l0,156210l0,7620l2540,3810l6350,0xe" fillcolor="black" stroked="f" o:allowincell="f" style="position:absolute;left:7803;top:0;width:6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9" coordsize="6350,163830" path="m6350,0l6350,163830l2540,160020l0,156210l0,7620l2540,3810l6350,0xe" fillcolor="black" stroked="f" o:allowincell="f" style="position:absolute;left:7803;top:237;width:6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;top:19;width:67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ener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56;width:57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ab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986;width:974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PERSONALE, ATTREZZATURE E/O STRUMENTI DA PREDISPORRE ALL’INIZ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260;width:713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L  SUCCESSIVO A.S., PER FAVORIRE L’INTEG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09" coordsize="6350,398780" path="m0,0l2540,2540l6350,6350l6350,392430l2540,394970l0,398780l0,0xe" fillcolor="black" stroked="f" o:allowincell="f" style="position:absolute;left:0;top:940;width:6;height: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0" coordsize="6350,398780" path="m6350,0l6350,398780l2540,394970l0,392430l0,6350l2540,2540l6350,0xe" fillcolor="black" stroked="f" o:allowincell="f" style="position:absolute;left:7813;top:940;width:6;height: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1" coordsize="6234430,6350" path="m0,0l6234430,0l6230620,2540l6228080,6350l6350,6350l2540,2540l0,0xe" fillcolor="black" stroked="f" o:allowincell="f" style="position:absolute;left:0;top:940;width:782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2" coordsize="6234430,6350" path="m6350,0l6228080,0l6230620,2540l6234430,6350l0,6350l2540,2540l6350,0xe" fillcolor="black" stroked="f" o:allowincell="f" style="position:absolute;left:0;top:1537;width:782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7"/>
        <w:ind w:left="-5" w:hanging="10"/>
        <w:rPr/>
      </w:pPr>
      <w:r>
        <w:rPr/>
        <w:t xml:space="preserve">Necessità dell’Addetto all’Assistenza:            Sì </w:t>
      </w:r>
      <w:r>
        <w:rPr>
          <w:sz w:val="36"/>
        </w:rPr>
        <w:t xml:space="preserve">□   </w:t>
      </w:r>
      <w:r>
        <w:rPr/>
        <w:t xml:space="preserve">-     No  </w:t>
      </w:r>
      <w:r>
        <w:rPr>
          <w:sz w:val="36"/>
        </w:rPr>
        <w:t>□</w:t>
      </w:r>
      <w:r>
        <w:rPr/>
        <w:t xml:space="preserve">  </w:t>
      </w:r>
    </w:p>
    <w:p>
      <w:pPr>
        <w:pStyle w:val="Normal"/>
        <w:spacing w:before="0" w:after="138"/>
        <w:ind w:left="-5" w:hanging="10"/>
        <w:rPr/>
      </w:pPr>
      <w:r>
        <w:rPr/>
        <w:t xml:space="preserve">Necessità di un lettore (per gli ipovedenti):     Sì </w:t>
      </w:r>
      <w:r>
        <w:rPr>
          <w:sz w:val="36"/>
        </w:rPr>
        <w:t xml:space="preserve">□   </w:t>
      </w:r>
      <w:r>
        <w:rPr/>
        <w:t xml:space="preserve">-     No  </w:t>
      </w:r>
      <w:r>
        <w:rPr>
          <w:sz w:val="36"/>
        </w:rPr>
        <w:t>□</w:t>
      </w:r>
      <w:r>
        <w:rPr/>
        <w:t xml:space="preserve">  </w:t>
      </w:r>
    </w:p>
    <w:p>
      <w:pPr>
        <w:pStyle w:val="Normal"/>
        <w:spacing w:before="0" w:after="98"/>
        <w:ind w:left="-5" w:hanging="10"/>
        <w:rPr/>
      </w:pPr>
      <w:r>
        <w:rPr/>
        <w:t xml:space="preserve">Necessità del trasporto:                                     Sì </w:t>
      </w:r>
      <w:r>
        <w:rPr>
          <w:sz w:val="36"/>
        </w:rPr>
        <w:t xml:space="preserve">□   </w:t>
      </w:r>
      <w:r>
        <w:rPr/>
        <w:t xml:space="preserve">-     No  </w:t>
      </w:r>
      <w:r>
        <w:rPr>
          <w:sz w:val="36"/>
        </w:rPr>
        <w:t>□</w:t>
      </w: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Materiale didattico “preferenziale” dell’alunno </w:t>
      </w:r>
    </w:p>
    <w:p>
      <w:pPr>
        <w:pStyle w:val="Normal"/>
        <w:ind w:left="-5" w:hanging="10"/>
        <w:rPr/>
      </w:pPr>
      <w:r>
        <w:rPr/>
        <w:t>(Su segnalazione della scuola o dell’insegnante di sezione/classe precedente, o su segnalazione della famiglia o del servizio specialistico).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464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Attrezzature di tipo riabilitativo di cui la scuola deve disporre per assicurare un minimo di autonomia</w:t>
      </w:r>
    </w:p>
    <w:p>
      <w:pPr>
        <w:pStyle w:val="Normal"/>
        <w:ind w:left="-5" w:hanging="10"/>
        <w:rPr/>
      </w:pPr>
      <w:r>
        <w:rPr/>
        <w:t xml:space="preserve">(Materiale psicomotorio, tripodi, cyclette …)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466"/>
        <w:ind w:left="-5" w:hanging="10"/>
        <w:rPr/>
      </w:pPr>
      <w:r>
        <w:rPr/>
        <w:t>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Attrezzature “speciali”  </w:t>
      </w:r>
    </w:p>
    <w:p>
      <w:pPr>
        <w:pStyle w:val="Normal"/>
        <w:spacing w:lineRule="auto" w:line="242" w:before="0" w:after="0"/>
        <w:ind w:left="0" w:right="3" w:hanging="0"/>
        <w:jc w:val="both"/>
        <w:rPr/>
      </w:pPr>
      <w:r>
        <w:rPr/>
        <w:t>(Es. carrozzina, sedia con divaricatore, sedia a rotelle, tavolino con piano inclinato, materassino, computer con accessori; computer in classe,  programmi informatici particolari; ingranditore di pagine; luogo attrezzato per la pulizia personale completo di: lavandino,  bidet, vasca, lettino, servizi igienici con appoggi,  materassino, ….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464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Modalità per il superamento delle eventuali barriere architettoniche</w:t>
      </w:r>
    </w:p>
    <w:p>
      <w:pPr>
        <w:pStyle w:val="Normal"/>
        <w:ind w:left="-5" w:hanging="10"/>
        <w:rPr/>
      </w:pPr>
      <w:r>
        <w:rPr/>
        <w:t>(Frequenza in aule al  piano terreno, rampe, scoiattolo per facilitare la salita delle scale, …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56" w:before="0" w:after="482"/>
        <w:ind w:left="-92" w:right="-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4430" cy="518160"/>
                <wp:effectExtent l="0" t="0" r="0" b="0"/>
                <wp:docPr id="15" name="Group 18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518040"/>
                          <a:chOff x="0" y="0"/>
                          <a:chExt cx="6234480" cy="518040"/>
                        </a:xfrm>
                      </wpg:grpSpPr>
                      <wps:wsp>
                        <wps:cNvSpPr txBox="1"/>
                        <wps:spPr>
                          <a:xfrm>
                            <a:off x="3176280" y="28440"/>
                            <a:ext cx="3058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TTIVITA’ DI DOCUMENT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340200"/>
                            <a:ext cx="2715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SCRIZIONE DELL’OSSERV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40" cy="492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18160">
                                <a:moveTo>
                                  <a:pt x="0" y="0"/>
                                </a:move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511810"/>
                                </a:lnTo>
                                <a:lnTo>
                                  <a:pt x="2540" y="514350"/>
                                </a:lnTo>
                                <a:lnTo>
                                  <a:pt x="0" y="518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0"/>
                            <a:ext cx="5040" cy="492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18160">
                                <a:moveTo>
                                  <a:pt x="6350" y="0"/>
                                </a:moveTo>
                                <a:lnTo>
                                  <a:pt x="6350" y="518160"/>
                                </a:lnTo>
                                <a:lnTo>
                                  <a:pt x="2540" y="514350"/>
                                </a:lnTo>
                                <a:lnTo>
                                  <a:pt x="0" y="51181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5640" cy="5760"/>
                          </a:xfrm>
                          <a:custGeom>
                            <a:avLst/>
                            <a:gdLst>
                              <a:gd name="textAreaLeft" fmla="*/ 0 w 3132720"/>
                              <a:gd name="textAreaRight" fmla="*/ 3133080 w 3132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0" y="0"/>
                                </a:moveTo>
                                <a:lnTo>
                                  <a:pt x="623443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28080" y="6350"/>
                                </a:lnTo>
                                <a:lnTo>
                                  <a:pt x="635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5525640" cy="5760"/>
                          </a:xfrm>
                          <a:custGeom>
                            <a:avLst/>
                            <a:gdLst>
                              <a:gd name="textAreaLeft" fmla="*/ 0 w 3132720"/>
                              <a:gd name="textAreaRight" fmla="*/ 3133080 w 3132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6350" y="0"/>
                                </a:moveTo>
                                <a:lnTo>
                                  <a:pt x="622808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3443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53" style="position:absolute;margin-left:0pt;margin-top:0pt;width:490.9pt;height:40.8pt" coordorigin="0,0" coordsize="9818,816">
                <v:shape id="shape_0" stroked="f" o:allowincell="f" style="position:absolute;left:5002;top:45;width:48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TTIVITA’ DI DOCUMENT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536;width:427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SCRIZIONE DELL’OSSERV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80" coordsize="6350,518160" path="m0,0l2540,2540l6350,6350l6350,511810l2540,514350l0,518160l0,0xe" fillcolor="black" stroked="f" o:allowincell="f" style="position:absolute;left:0;top:0;width:7;height:7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81" coordsize="6350,518160" path="m6350,0l6350,518160l2540,514350l0,511810l0,6350l2540,2540l6350,0xe" fillcolor="black" stroked="f" o:allowincell="f" style="position:absolute;left:8693;top:0;width:7;height:7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82" coordsize="6234430,6350" path="m0,0l6234430,0l6230620,2540l6228080,6350l6350,6350l2540,2540l0,0xe" fillcolor="black" stroked="f" o:allowincell="f" style="position:absolute;left:0;top:0;width:870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83" coordsize="6234430,6350" path="m6350,0l6228080,0l6230620,2540l6234430,6350l0,6350l2540,2540l6350,0xe" fillcolor="black" stroked="f" o:allowincell="f" style="position:absolute;left:0;top:767;width:870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8"/>
        <w:ind w:left="-5" w:hanging="10"/>
        <w:rPr/>
      </w:pPr>
      <w:r>
        <w:rPr/>
        <w:t>Redatta da: ______________________________________, il _________________________, ore _______________</w:t>
      </w:r>
    </w:p>
    <w:p>
      <w:pPr>
        <w:pStyle w:val="Normal"/>
        <w:ind w:left="-5" w:hanging="10"/>
        <w:rPr/>
      </w:pPr>
      <w:r>
        <w:rPr/>
        <w:t>Luogo o situazione in cui è stata effettuata l’osservazione: ________________________________________________</w:t>
      </w:r>
    </w:p>
    <w:p>
      <w:pPr>
        <w:pStyle w:val="Normal"/>
        <w:spacing w:before="0" w:after="464"/>
        <w:ind w:left="-5" w:hanging="10"/>
        <w:rPr/>
      </w:pPr>
      <w:r>
        <w:rPr/>
        <w:t>.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1. Osservazioni sulle reazioni emotive individuali e interpersonali (Asse affettivo-relazionale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2. Osservazioni relative alla conoscenza di sé e all’identificazione personale (Asse neuro-psicologico e motorio-prassico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3. Osservazioni sulle abilità d’uso/strumentali e sulle abilità integranti/vicarianti utilizzate (Asse dell’apprendimento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Altre osservazioni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56" w:before="0" w:after="486"/>
        <w:ind w:left="-92" w:right="-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4430" cy="518160"/>
                <wp:effectExtent l="0" t="0" r="0" b="0"/>
                <wp:docPr id="16" name="Group 1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518040"/>
                          <a:chOff x="0" y="0"/>
                          <a:chExt cx="6234480" cy="518040"/>
                        </a:xfrm>
                      </wpg:grpSpPr>
                      <wps:wsp>
                        <wps:cNvSpPr txBox="1"/>
                        <wps:spPr>
                          <a:xfrm>
                            <a:off x="3176280" y="28440"/>
                            <a:ext cx="3058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TTIVITA’ DI DOCUMENT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40200"/>
                            <a:ext cx="3366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SCRIZIONE DI UNA ATTIVITA’ EDU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40" cy="492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18160">
                                <a:moveTo>
                                  <a:pt x="0" y="0"/>
                                </a:move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511810"/>
                                </a:lnTo>
                                <a:lnTo>
                                  <a:pt x="2540" y="514350"/>
                                </a:lnTo>
                                <a:lnTo>
                                  <a:pt x="0" y="518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0"/>
                            <a:ext cx="5040" cy="492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18160">
                                <a:moveTo>
                                  <a:pt x="6350" y="0"/>
                                </a:moveTo>
                                <a:lnTo>
                                  <a:pt x="6350" y="518160"/>
                                </a:lnTo>
                                <a:lnTo>
                                  <a:pt x="2540" y="514350"/>
                                </a:lnTo>
                                <a:lnTo>
                                  <a:pt x="0" y="51181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5640" cy="5760"/>
                          </a:xfrm>
                          <a:custGeom>
                            <a:avLst/>
                            <a:gdLst>
                              <a:gd name="textAreaLeft" fmla="*/ 0 w 3132720"/>
                              <a:gd name="textAreaRight" fmla="*/ 3133080 w 3132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0" y="0"/>
                                </a:moveTo>
                                <a:lnTo>
                                  <a:pt x="623443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28080" y="6350"/>
                                </a:lnTo>
                                <a:lnTo>
                                  <a:pt x="635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5525640" cy="5760"/>
                          </a:xfrm>
                          <a:custGeom>
                            <a:avLst/>
                            <a:gdLst>
                              <a:gd name="textAreaLeft" fmla="*/ 0 w 3132720"/>
                              <a:gd name="textAreaRight" fmla="*/ 3133080 w 3132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234430" h="6350">
                                <a:moveTo>
                                  <a:pt x="6350" y="0"/>
                                </a:moveTo>
                                <a:lnTo>
                                  <a:pt x="6228080" y="0"/>
                                </a:lnTo>
                                <a:lnTo>
                                  <a:pt x="6230620" y="2540"/>
                                </a:lnTo>
                                <a:lnTo>
                                  <a:pt x="623443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88" style="position:absolute;margin-left:0pt;margin-top:0pt;width:490.9pt;height:40.8pt" coordorigin="0,0" coordsize="9818,816">
                <v:shape id="shape_0" stroked="f" o:allowincell="f" style="position:absolute;left:5002;top:45;width:48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TTIVITA’ DI DOCUMENT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536;width:530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SCRIZIONE DI UNA ATTIVITA’ EDU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46" coordsize="6350,518160" path="m0,0l2540,2540l6350,6350l6350,511810l2540,514350l0,518160l0,0xe" fillcolor="black" stroked="f" o:allowincell="f" style="position:absolute;left:0;top:0;width:7;height:7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" coordsize="6350,518160" path="m6350,0l6350,518160l2540,514350l0,511810l0,6350l2540,2540l6350,0xe" fillcolor="black" stroked="f" o:allowincell="f" style="position:absolute;left:8693;top:0;width:7;height:7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8" coordsize="6234430,6350" path="m0,0l6234430,0l6230620,2540l6228080,6350l6350,6350l2540,2540l0,0xe" fillcolor="black" stroked="f" o:allowincell="f" style="position:absolute;left:0;top:0;width:870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9" coordsize="6234430,6350" path="m6350,0l6228080,0l6230620,2540l6234430,6350l0,6350l2540,2540l6350,0xe" fillcolor="black" stroked="f" o:allowincell="f" style="position:absolute;left:0;top:767;width:870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10"/>
        <w:rPr/>
      </w:pPr>
      <w:r>
        <w:rPr>
          <w:b/>
        </w:rPr>
        <w:t>Formulazione dell’obiettivo proposta</w:t>
      </w:r>
      <w:r>
        <w:rPr/>
        <w:t>: 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Redatta da: ______________________________________, il _________________________, ore _______________</w:t>
      </w:r>
    </w:p>
    <w:p>
      <w:pPr>
        <w:pStyle w:val="Normal"/>
        <w:ind w:left="-5" w:hanging="10"/>
        <w:rPr/>
      </w:pPr>
      <w:r>
        <w:rPr/>
        <w:t>Luogo o situazione in cui è stata effettuata la proposta: __________________________________________________</w:t>
      </w:r>
    </w:p>
    <w:p>
      <w:pPr>
        <w:pStyle w:val="Normal"/>
        <w:spacing w:before="0" w:after="193"/>
        <w:ind w:left="-5" w:hanging="1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128"/>
        <w:ind w:left="-5" w:hanging="10"/>
        <w:rPr/>
      </w:pPr>
      <w:r>
        <w:rPr/>
        <w:t xml:space="preserve">Attività di classe  </w:t>
      </w:r>
      <w:r>
        <w:rPr>
          <w:sz w:val="32"/>
        </w:rPr>
        <w:t xml:space="preserve">□, </w:t>
      </w:r>
      <w:r>
        <w:rPr/>
        <w:t xml:space="preserve"> o a piccolo gruppo  </w:t>
      </w:r>
      <w:r>
        <w:rPr>
          <w:sz w:val="32"/>
        </w:rPr>
        <w:t>□</w:t>
      </w:r>
      <w:r>
        <w:rPr/>
        <w:t xml:space="preserve">,     o individualizzata  </w:t>
      </w:r>
      <w:r>
        <w:rPr>
          <w:sz w:val="32"/>
        </w:rPr>
        <w:t>□</w:t>
      </w:r>
    </w:p>
    <w:p>
      <w:pPr>
        <w:pStyle w:val="Normal"/>
        <w:ind w:left="-5" w:hanging="10"/>
        <w:rPr/>
      </w:pPr>
      <w:r>
        <w:rPr/>
        <w:t>Eventuale contesto/sfondo particolare in cui l’attività viene svolta (Es. lezione-discussione, drammatizzazione/teatro, gioco, canto, laboratorio, attività motoria, giardino, gita, …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Materiali/strumenti utilizzati: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228"/>
        <w:ind w:left="-5" w:hanging="10"/>
        <w:rPr/>
      </w:pPr>
      <w:r>
        <w:rPr/>
        <w:t>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Descrizione dell’attività svolta (osservazioni rilevate, risposte dell’alunna/o, attenzione, motivazione, interesse, ripetitività, preferenze, repulsioni, tempi utilizzati, …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3"/>
        <w:ind w:left="-5" w:hanging="10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136" w:right="1152" w:gutter="0" w:header="0" w:top="1418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7"/>
      <w:ind w:left="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5:00Z</dcterms:created>
  <dc:creator>snals</dc:creator>
  <dc:description/>
  <cp:keywords/>
  <dc:language>en-US</dc:language>
  <cp:lastModifiedBy>Gabriella</cp:lastModifiedBy>
  <dcterms:modified xsi:type="dcterms:W3CDTF">2018-12-20T11:25:00Z</dcterms:modified>
  <cp:revision>2</cp:revision>
  <dc:subject/>
  <dc:title>(MODELLO D.F.)</dc:title>
</cp:coreProperties>
</file>