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0780</wp:posOffset>
            </wp:positionH>
            <wp:positionV relativeFrom="paragraph">
              <wp:posOffset>-219075</wp:posOffset>
            </wp:positionV>
            <wp:extent cx="1334135" cy="73469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339090</wp:posOffset>
            </wp:positionV>
            <wp:extent cx="847725" cy="92583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MODELLO  DI   RELAZIONE    PER   L’EQUIPE  DISTRETTUALE AULSS 3 SERENISSIMA)</w:t>
      </w:r>
      <w:r>
        <w:rPr>
          <w:b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zione Scolastic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Relazione illustrativa del Consiglio di intersezione </w:t>
      </w:r>
      <w:r>
        <w:rPr>
          <w:rFonts w:eastAsia="Symbol" w:cs="Symbol" w:ascii="Symbol" w:hAnsi="Symbol"/>
          <w:b/>
          <w:sz w:val="24"/>
          <w:szCs w:val="24"/>
        </w:rPr>
        <w:t></w:t>
      </w:r>
      <w:r>
        <w:rPr>
          <w:b/>
          <w:sz w:val="24"/>
          <w:szCs w:val="24"/>
        </w:rPr>
        <w:t xml:space="preserve">  -   interclasse  </w:t>
      </w:r>
      <w:r>
        <w:rPr>
          <w:rFonts w:eastAsia="Symbol" w:cs="Symbol" w:ascii="Symbol" w:hAnsi="Symbol"/>
          <w:b/>
          <w:sz w:val="24"/>
          <w:szCs w:val="24"/>
        </w:rPr>
        <w:t></w:t>
      </w:r>
      <w:r>
        <w:rPr>
          <w:b/>
          <w:sz w:val="24"/>
          <w:szCs w:val="24"/>
        </w:rPr>
        <w:t xml:space="preserve">   -  classe  </w:t>
      </w:r>
      <w:r>
        <w:rPr>
          <w:rFonts w:eastAsia="Symbol" w:cs="Symbol" w:ascii="Symbol" w:hAnsi="Symbol"/>
          <w:b/>
          <w:sz w:val="24"/>
          <w:szCs w:val="24"/>
        </w:rPr>
        <w:t>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RINNOVO  CERTIFICAZIONE   IN SCADENZA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RICHIESTA  NUOVA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e nome dell’alunno: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 il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___ Via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equentante nell’a.s. _______/______ la classe __________ presso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ore settimanali __________, comprensive di n. ______ rientri pomeridi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blematica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Problematica dell’area affettivo rel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atiche dell’area dell’aut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atiche dell’area cogni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atiche dell’area lingu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blematiche dell’area motorio-prass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venti didattici effettu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potesi di interventi da effett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I DOCENTI</w:t>
        <w:tab/>
        <w:tab/>
        <w:tab/>
        <w:tab/>
        <w:tab/>
        <w:t xml:space="preserve">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I GENITORI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(*) Da consegnare al Distretto Sanitario di residenza per il tramite della famiglia entro il 31 gennaio di ogni anno ai fini dell’eventuale certificazione per l’a.s. successivo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Per la segnalazione di possibili situazioni di DSA si rimanda all’applicazione del Protocollo Regionale per l’individuazione precoce de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6:00Z</dcterms:created>
  <dc:creator>Valued Acer Customer</dc:creator>
  <dc:description/>
  <dc:language>en-US</dc:language>
  <cp:lastModifiedBy>Didattica</cp:lastModifiedBy>
  <dcterms:modified xsi:type="dcterms:W3CDTF">2020-11-09T08:56:00Z</dcterms:modified>
  <cp:revision>2</cp:revision>
  <dc:subject/>
  <dc:title/>
</cp:coreProperties>
</file>