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113" w:hanging="0"/>
        <w:jc w:val="both"/>
        <w:rPr/>
      </w:pPr>
      <w:r>
        <w:rPr/>
        <w:t>RICREAZIONE MARCONI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113" w:right="111" w:hanging="0"/>
        <w:jc w:val="both"/>
        <w:rPr/>
      </w:pPr>
      <w:r>
        <w:rPr/>
        <w:t>La ricreazione si svolgerà in due turni: 1° turno dalle ore 10.00 alle ore 10.20, 2° turno dalle ore 10.40 alle ore 11.00 sulla base dell’avvicendamento alla refezione scolastica tenendo conto che i bambini più piccoli avranno accesso con il 1° turno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125095</wp:posOffset>
                </wp:positionV>
                <wp:extent cx="6017260" cy="87820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878040"/>
                          <a:chOff x="0" y="0"/>
                          <a:chExt cx="6017400" cy="87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740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6" h="1383">
                                <a:moveTo>
                                  <a:pt x="10495" y="197"/>
                                </a:moveTo>
                                <a:lnTo>
                                  <a:pt x="10486" y="197"/>
                                </a:lnTo>
                                <a:lnTo>
                                  <a:pt x="10486" y="206"/>
                                </a:lnTo>
                                <a:lnTo>
                                  <a:pt x="10486" y="475"/>
                                </a:lnTo>
                                <a:lnTo>
                                  <a:pt x="10486" y="485"/>
                                </a:lnTo>
                                <a:lnTo>
                                  <a:pt x="10486" y="1022"/>
                                </a:lnTo>
                                <a:lnTo>
                                  <a:pt x="10486" y="1032"/>
                                </a:lnTo>
                                <a:lnTo>
                                  <a:pt x="10486" y="1570"/>
                                </a:lnTo>
                                <a:lnTo>
                                  <a:pt x="6669" y="1570"/>
                                </a:lnTo>
                                <a:lnTo>
                                  <a:pt x="6669" y="1032"/>
                                </a:lnTo>
                                <a:lnTo>
                                  <a:pt x="10486" y="1032"/>
                                </a:lnTo>
                                <a:lnTo>
                                  <a:pt x="10486" y="1022"/>
                                </a:lnTo>
                                <a:lnTo>
                                  <a:pt x="6669" y="1022"/>
                                </a:lnTo>
                                <a:lnTo>
                                  <a:pt x="6669" y="485"/>
                                </a:lnTo>
                                <a:lnTo>
                                  <a:pt x="10486" y="485"/>
                                </a:lnTo>
                                <a:lnTo>
                                  <a:pt x="10486" y="475"/>
                                </a:lnTo>
                                <a:lnTo>
                                  <a:pt x="6669" y="475"/>
                                </a:lnTo>
                                <a:lnTo>
                                  <a:pt x="6669" y="206"/>
                                </a:lnTo>
                                <a:lnTo>
                                  <a:pt x="10486" y="206"/>
                                </a:lnTo>
                                <a:lnTo>
                                  <a:pt x="10486" y="197"/>
                                </a:lnTo>
                                <a:lnTo>
                                  <a:pt x="6669" y="197"/>
                                </a:lnTo>
                                <a:lnTo>
                                  <a:pt x="6659" y="197"/>
                                </a:lnTo>
                                <a:lnTo>
                                  <a:pt x="6659" y="206"/>
                                </a:lnTo>
                                <a:lnTo>
                                  <a:pt x="6659" y="1570"/>
                                </a:lnTo>
                                <a:lnTo>
                                  <a:pt x="3474" y="1570"/>
                                </a:lnTo>
                                <a:lnTo>
                                  <a:pt x="3474" y="1032"/>
                                </a:lnTo>
                                <a:lnTo>
                                  <a:pt x="6659" y="1032"/>
                                </a:lnTo>
                                <a:lnTo>
                                  <a:pt x="6659" y="1022"/>
                                </a:lnTo>
                                <a:lnTo>
                                  <a:pt x="3474" y="1022"/>
                                </a:lnTo>
                                <a:lnTo>
                                  <a:pt x="3474" y="485"/>
                                </a:lnTo>
                                <a:lnTo>
                                  <a:pt x="6659" y="485"/>
                                </a:lnTo>
                                <a:lnTo>
                                  <a:pt x="6659" y="475"/>
                                </a:lnTo>
                                <a:lnTo>
                                  <a:pt x="3474" y="475"/>
                                </a:lnTo>
                                <a:lnTo>
                                  <a:pt x="3474" y="206"/>
                                </a:lnTo>
                                <a:lnTo>
                                  <a:pt x="6659" y="206"/>
                                </a:lnTo>
                                <a:lnTo>
                                  <a:pt x="6659" y="197"/>
                                </a:lnTo>
                                <a:lnTo>
                                  <a:pt x="3474" y="197"/>
                                </a:lnTo>
                                <a:lnTo>
                                  <a:pt x="3464" y="197"/>
                                </a:lnTo>
                                <a:lnTo>
                                  <a:pt x="3464" y="206"/>
                                </a:lnTo>
                                <a:lnTo>
                                  <a:pt x="3464" y="1570"/>
                                </a:lnTo>
                                <a:lnTo>
                                  <a:pt x="1030" y="1570"/>
                                </a:lnTo>
                                <a:lnTo>
                                  <a:pt x="1030" y="1032"/>
                                </a:lnTo>
                                <a:lnTo>
                                  <a:pt x="3464" y="1032"/>
                                </a:lnTo>
                                <a:lnTo>
                                  <a:pt x="3464" y="1022"/>
                                </a:lnTo>
                                <a:lnTo>
                                  <a:pt x="1030" y="1022"/>
                                </a:lnTo>
                                <a:lnTo>
                                  <a:pt x="1030" y="485"/>
                                </a:lnTo>
                                <a:lnTo>
                                  <a:pt x="3464" y="485"/>
                                </a:lnTo>
                                <a:lnTo>
                                  <a:pt x="3464" y="475"/>
                                </a:lnTo>
                                <a:lnTo>
                                  <a:pt x="1030" y="475"/>
                                </a:lnTo>
                                <a:lnTo>
                                  <a:pt x="1030" y="206"/>
                                </a:lnTo>
                                <a:lnTo>
                                  <a:pt x="3464" y="206"/>
                                </a:lnTo>
                                <a:lnTo>
                                  <a:pt x="3464" y="197"/>
                                </a:lnTo>
                                <a:lnTo>
                                  <a:pt x="1030" y="197"/>
                                </a:lnTo>
                                <a:lnTo>
                                  <a:pt x="1020" y="197"/>
                                </a:lnTo>
                                <a:lnTo>
                                  <a:pt x="1020" y="206"/>
                                </a:lnTo>
                                <a:lnTo>
                                  <a:pt x="1020" y="1579"/>
                                </a:lnTo>
                                <a:lnTo>
                                  <a:pt x="1030" y="1579"/>
                                </a:lnTo>
                                <a:lnTo>
                                  <a:pt x="10495" y="1579"/>
                                </a:lnTo>
                                <a:lnTo>
                                  <a:pt x="10495" y="1570"/>
                                </a:lnTo>
                                <a:lnTo>
                                  <a:pt x="10495" y="206"/>
                                </a:lnTo>
                                <a:lnTo>
                                  <a:pt x="10495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08800"/>
                            <a:ext cx="693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10.00-10.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10.40-1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32400"/>
                            <a:ext cx="180972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Giardino e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Tre classi 1^, tre classi 2^ e una classe 3^. Tot. 7 clas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Quattro classi 4^ e due classi 5^. Tot 6 clas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32400"/>
                            <a:ext cx="2274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Giardino antistante l’ingresso 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ue classi 3^. Tot 2 clas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555480"/>
                            <a:ext cx="1435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ue classi 5^. Tot 2 clas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9.85pt;width:473.8pt;height:69.15pt" coordorigin="1020,197" coordsize="9476,1383">
                <v:shape id="shape_0" coordorigin="1020,197" coordsize="9476,1383" path="m10495,197l10486,197l10486,206l10486,475l10486,485l10486,1022l10486,1032l10486,1570l6669,1570l6669,1032l10486,1032l10486,1022l6669,1022l6669,485l10486,485l10486,475l6669,475l6669,206l10486,206l10486,197l6669,197l6659,197l6659,206l6659,1570l3474,1570l3474,1032l6659,1032l6659,1022l3474,1022l3474,485l6659,485l6659,475l3474,475l3474,206l6659,206l6659,197l3474,197l3464,197l3464,206l3464,1570l1030,1570l1030,1032l3464,1032l3464,1022l1030,1022l1030,485l3464,485l3464,475l1030,475l1030,206l3464,206l3464,197l1030,197l1020,197l1020,206l1020,1579l1030,1579l10495,1579l10495,1570l10495,206l10495,197xe" fillcolor="black" stroked="f" o:allowincell="f" style="position:absolute;left:1020;top:197;width:9475;height:138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526;width:1091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10.00-10.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10.40-1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9;top:248;width:2849;height:1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Giardino e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Tre classi 1^, tre classi 2^ e una classe 3^. Tot. 7 clas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Quattro classi 4^ e due classi 5^. Tot 6 clas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71;top:248;width:3581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Giardino antistante l’ingresso 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exact" w:line="26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ue classi 3^. Tot 2 clas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70;top:1071;width:2260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ue classi 5^. Tot 2 clas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ind w:left="113" w:hanging="0"/>
        <w:rPr>
          <w:sz w:val="12"/>
        </w:rPr>
      </w:pPr>
      <w:r>
        <w:rPr>
          <w:sz w:val="12"/>
        </w:rPr>
      </w:r>
    </w:p>
    <w:p>
      <w:pPr>
        <w:pStyle w:val="Heading1"/>
        <w:ind w:left="113" w:hanging="0"/>
        <w:rPr/>
      </w:pPr>
      <w:r>
        <w:rPr/>
        <w:t>UTILIZZO DEI SERVIZI IGIENICI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113" w:right="512" w:hanging="0"/>
        <w:rPr/>
      </w:pPr>
      <w:r>
        <w:rPr/>
        <w:t xml:space="preserve">Non sarà consentito accedere ai servizi igienici durante la 1^ e la 4^ ora di lezione del mattino salvo emergenze particolari. Al fine di evitare assembramenti gli alunni saranno accompagnati e vigilati dai collaboratori scolastici secondo l’organizzazione di seguito riportata. </w:t>
      </w:r>
    </w:p>
    <w:p>
      <w:pPr>
        <w:pStyle w:val="TextBody"/>
        <w:spacing w:lineRule="auto" w:line="276"/>
        <w:ind w:left="113" w:right="512" w:hanging="0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1"/>
        <w:gridCol w:w="325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12" w:hanging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12" w:hanging="0"/>
              <w:rPr/>
            </w:pPr>
            <w:r>
              <w:rPr/>
              <w:t>PIANO TERR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12" w:hanging="0"/>
              <w:rPr/>
            </w:pPr>
            <w:r>
              <w:rPr/>
              <w:t>PRIMO PIANO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12" w:hanging="0"/>
              <w:rPr/>
            </w:pPr>
            <w:r>
              <w:rPr/>
              <w:t>9.00-9.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12" w:hanging="0"/>
              <w:rPr/>
            </w:pPr>
            <w:r>
              <w:rPr/>
              <w:t xml:space="preserve">1^A-1^B-1^C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12" w:hanging="0"/>
              <w:rPr/>
            </w:pPr>
            <w:r>
              <w:rPr/>
              <w:t>2^A-2^B-2^C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12" w:hanging="0"/>
              <w:rPr/>
            </w:pPr>
            <w:r>
              <w:rPr/>
              <w:t>9.20-9.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12" w:hanging="0"/>
              <w:rPr/>
            </w:pPr>
            <w:r>
              <w:rPr/>
              <w:t>3^A-3^B-4^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12" w:hanging="0"/>
              <w:rPr/>
            </w:pPr>
            <w:r>
              <w:rPr/>
              <w:t>3^C-4^B-4^C-4^D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12" w:hanging="0"/>
              <w:rPr/>
            </w:pPr>
            <w:r>
              <w:rPr/>
              <w:t>9.40-1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512" w:hanging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12" w:hanging="0"/>
              <w:rPr/>
            </w:pPr>
            <w:r>
              <w:rPr/>
              <w:t>5^A-5^B-5^C-5^D</w:t>
            </w:r>
          </w:p>
        </w:tc>
      </w:tr>
    </w:tbl>
    <w:p>
      <w:pPr>
        <w:pStyle w:val="TextBody"/>
        <w:spacing w:lineRule="auto" w:line="276"/>
        <w:ind w:left="113" w:right="512" w:hanging="0"/>
        <w:rPr/>
      </w:pPr>
      <w:r>
        <w:rPr/>
      </w:r>
    </w:p>
    <w:sectPr>
      <w:type w:val="nextPage"/>
      <w:pgSz w:w="11906" w:h="16838"/>
      <w:pgMar w:left="102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5:00Z</dcterms:created>
  <dc:creator>utente</dc:creator>
  <dc:description/>
  <cp:keywords/>
  <dc:language>en-US</dc:language>
  <cp:lastModifiedBy>Valentina</cp:lastModifiedBy>
  <dcterms:modified xsi:type="dcterms:W3CDTF">2020-09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02T00:00:00Z</vt:filetime>
  </property>
</Properties>
</file>