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65250</wp:posOffset>
                </wp:positionV>
                <wp:extent cx="8308340" cy="2647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8340" cy="264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096"/>
                            </w:tblGrid>
                            <w:tr>
                              <w:trPr>
                                <w:trHeight w:val="4162" w:hRule="atLeast"/>
                              </w:trPr>
                              <w:tc>
                                <w:tcPr>
                                  <w:tcW w:w="1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;Arial" w:hAnsi="Eras Demi ITC;Arial" w:cs="Eras Demi ITC;Arial"/>
                                      <w:b/>
                                      <w:b/>
                                      <w:sz w:val="64"/>
                                      <w:szCs w:val="64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Eras Demi ITC;Arial" w:ascii="Eras Demi ITC;Arial" w:hAnsi="Eras Demi ITC;Arial"/>
                                      <w:b/>
                                      <w:sz w:val="64"/>
                                      <w:szCs w:val="64"/>
                                      <w:u w:val="single"/>
                                      <w:lang w:val="en-US" w:eastAsia="en-US"/>
                                    </w:rPr>
                                    <w:t>ISTITUTO COMPRENSIVO “G. GALILEI” DI SCORZE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ras Demi ITC;Arial" w:hAnsi="Eras Demi ITC;Arial" w:cs="Eras Demi ITC;Arial"/>
                                      <w:b/>
                                      <w:b/>
                                      <w:sz w:val="64"/>
                                      <w:szCs w:val="64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Eras Demi ITC;Arial" w:ascii="Eras Demi ITC;Arial" w:hAnsi="Eras Demi ITC;Arial"/>
                                      <w:b/>
                                      <w:sz w:val="64"/>
                                      <w:szCs w:val="64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ras Demi ITC;Arial" w:hAnsi="Eras Demi ITC;Arial" w:cs="Eras Demi ITC;Arial"/>
                                      <w:b/>
                                      <w:b/>
                                      <w:sz w:val="64"/>
                                      <w:szCs w:val="64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Eras Demi ITC;Arial" w:ascii="Eras Demi ITC;Arial" w:hAnsi="Eras Demi ITC;Arial"/>
                                      <w:b/>
                                      <w:sz w:val="64"/>
                                      <w:szCs w:val="64"/>
                                      <w:u w:val="single"/>
                                      <w:lang w:val="en-US" w:eastAsia="en-US"/>
                                    </w:rPr>
                                    <w:t>PLESSO: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2pt;height:208.5pt;mso-wrap-distance-left:7.05pt;mso-wrap-distance-right:7.05pt;mso-wrap-distance-top:0pt;mso-wrap-distance-bottom:0pt;margin-top:107.5pt;mso-position-vertical-relative:page;margin-left:22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096"/>
                      </w:tblGrid>
                      <w:tr>
                        <w:trPr>
                          <w:trHeight w:val="4162" w:hRule="atLeast"/>
                        </w:trPr>
                        <w:tc>
                          <w:tcPr>
                            <w:tcW w:w="1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;Arial" w:hAnsi="Eras Demi ITC;Arial" w:cs="Eras Demi ITC;Arial"/>
                                <w:b/>
                                <w:b/>
                                <w:sz w:val="64"/>
                                <w:szCs w:val="6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Eras Demi ITC;Arial" w:ascii="Eras Demi ITC;Arial" w:hAnsi="Eras Demi ITC;Arial"/>
                                <w:b/>
                                <w:sz w:val="64"/>
                                <w:szCs w:val="64"/>
                                <w:u w:val="single"/>
                                <w:lang w:val="en-US" w:eastAsia="en-US"/>
                              </w:rPr>
                              <w:t>ISTITUTO COMPRENSIVO “G. GALILEI” DI SCORZE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ras Demi ITC;Arial" w:hAnsi="Eras Demi ITC;Arial" w:cs="Eras Demi ITC;Arial"/>
                                <w:b/>
                                <w:b/>
                                <w:sz w:val="64"/>
                                <w:szCs w:val="6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Eras Demi ITC;Arial" w:ascii="Eras Demi ITC;Arial" w:hAnsi="Eras Demi ITC;Arial"/>
                                <w:b/>
                                <w:sz w:val="64"/>
                                <w:szCs w:val="64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Demi ITC;Arial" w:hAnsi="Eras Demi ITC;Arial" w:cs="Eras Demi ITC;Arial"/>
                                <w:b/>
                                <w:b/>
                                <w:sz w:val="64"/>
                                <w:szCs w:val="6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Eras Demi ITC;Arial" w:ascii="Eras Demi ITC;Arial" w:hAnsi="Eras Demi ITC;Arial"/>
                                <w:b/>
                                <w:sz w:val="64"/>
                                <w:szCs w:val="64"/>
                                <w:u w:val="single"/>
                                <w:lang w:val="en-US" w:eastAsia="en-US"/>
                              </w:rPr>
                              <w:t>PLESSO: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REGISTRO DEI CONTROLLI ANTINCENDIO, ILLUMINAZIONE DI SICUREZZA E PROVE DI EVACUAZIONE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 xml:space="preserve"> 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ANNO 20___-___</w:t>
      </w:r>
      <w:r>
        <w:br w:type="page"/>
      </w:r>
    </w:p>
    <w:p>
      <w:pPr>
        <w:pStyle w:val="Heading1"/>
        <w:rPr/>
      </w:pPr>
      <w:r>
        <w:rPr/>
        <w:t>MANUTENZIONE SEMESTRALE –ESTINTORI – DITTA SPECIALIZZATA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851"/>
        <w:gridCol w:w="2976"/>
        <w:gridCol w:w="2268"/>
        <w:gridCol w:w="1843"/>
        <w:gridCol w:w="356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IORN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CARIC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IT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SIT./NEGAT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LEGAT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                  NO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RM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NNA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                           </w:t>
            </w:r>
            <w:r>
              <w:rPr>
                <w:rFonts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                    </w:t>
            </w:r>
            <w:r>
              <w:rPr>
                <w:rFonts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BBRA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                           </w:t>
            </w:r>
            <w:r>
              <w:rPr>
                <w:rFonts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                    </w:t>
            </w:r>
            <w:r>
              <w:rPr>
                <w:rFonts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                           </w:t>
            </w:r>
            <w:r>
              <w:rPr>
                <w:rFonts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                    </w:t>
            </w:r>
            <w:r>
              <w:rPr>
                <w:rFonts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R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                           </w:t>
            </w:r>
            <w:r>
              <w:rPr>
                <w:rFonts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                    </w:t>
            </w:r>
            <w:r>
              <w:rPr>
                <w:rFonts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GG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                           </w:t>
            </w:r>
            <w:r>
              <w:rPr>
                <w:rFonts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                    </w:t>
            </w:r>
            <w:r>
              <w:rPr>
                <w:rFonts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UG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                           </w:t>
            </w:r>
            <w:r>
              <w:rPr>
                <w:rFonts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                    </w:t>
            </w:r>
            <w:r>
              <w:rPr>
                <w:rFonts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GL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                           </w:t>
            </w:r>
            <w:r>
              <w:rPr>
                <w:rFonts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                    </w:t>
            </w:r>
            <w:r>
              <w:rPr>
                <w:rFonts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O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                           </w:t>
            </w:r>
            <w:r>
              <w:rPr>
                <w:rFonts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                    </w:t>
            </w:r>
            <w:r>
              <w:rPr>
                <w:rFonts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TTEMB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                           </w:t>
            </w:r>
            <w:r>
              <w:rPr>
                <w:rFonts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                    </w:t>
            </w:r>
            <w:r>
              <w:rPr>
                <w:rFonts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TTOB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                           </w:t>
            </w:r>
            <w:r>
              <w:rPr>
                <w:rFonts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                    </w:t>
            </w:r>
            <w:r>
              <w:rPr>
                <w:rFonts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VEMB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                           </w:t>
            </w:r>
            <w:r>
              <w:rPr>
                <w:rFonts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                    </w:t>
            </w:r>
            <w:r>
              <w:rPr>
                <w:rFonts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CEMB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                           </w:t>
            </w:r>
            <w:r>
              <w:rPr>
                <w:rFonts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                    </w:t>
            </w:r>
            <w:r>
              <w:rPr>
                <w:rFonts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OT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4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48"/>
      </w:tblGrid>
      <w:tr>
        <w:trPr/>
        <w:tc>
          <w:tcPr>
            <w:tcW w:w="1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1"/>
        <w:rPr/>
      </w:pPr>
      <w:r>
        <w:br w:type="page"/>
      </w:r>
      <w:r>
        <w:rPr/>
        <w:t>VERIFICHE ISPETTIVE INTERNE SEMESTRALI –ESTINTO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1200"/>
        <w:gridCol w:w="960"/>
        <w:gridCol w:w="2964"/>
        <w:gridCol w:w="2268"/>
        <w:gridCol w:w="1843"/>
        <w:gridCol w:w="3564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S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IORN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NO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PERVISORE INCARIC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IT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SIT./NEGAT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LEGAT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                  NO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RMA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NNA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                           </w:t>
            </w: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                    </w:t>
            </w:r>
            <w:r>
              <w:rPr>
                <w:rFonts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BBRA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                           </w:t>
            </w: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                    </w:t>
            </w:r>
            <w:r>
              <w:rPr>
                <w:rFonts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Z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                           </w:t>
            </w: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                    </w:t>
            </w:r>
            <w:r>
              <w:rPr>
                <w:rFonts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RI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                           </w:t>
            </w: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                    </w:t>
            </w:r>
            <w:r>
              <w:rPr>
                <w:rFonts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GG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                           </w:t>
            </w: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                    </w:t>
            </w:r>
            <w:r>
              <w:rPr>
                <w:rFonts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UG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                           </w:t>
            </w: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                    </w:t>
            </w:r>
            <w:r>
              <w:rPr>
                <w:rFonts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GL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                           </w:t>
            </w: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                    </w:t>
            </w:r>
            <w:r>
              <w:rPr>
                <w:rFonts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OS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                           </w:t>
            </w: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                    </w:t>
            </w:r>
            <w:r>
              <w:rPr>
                <w:rFonts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TTEMB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                           </w:t>
            </w: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                    </w:t>
            </w:r>
            <w:r>
              <w:rPr>
                <w:rFonts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TTOB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                           </w:t>
            </w: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                    </w:t>
            </w:r>
            <w:r>
              <w:rPr>
                <w:rFonts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VEMB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                           </w:t>
            </w: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                    </w:t>
            </w:r>
            <w:r>
              <w:rPr>
                <w:rFonts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CEMB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                           </w:t>
            </w: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                    </w:t>
            </w:r>
            <w:r>
              <w:rPr>
                <w:rFonts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OT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4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48"/>
      </w:tblGrid>
      <w:tr>
        <w:trPr/>
        <w:tc>
          <w:tcPr>
            <w:tcW w:w="1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1"/>
        <w:rPr/>
      </w:pPr>
      <w:r>
        <w:br w:type="page"/>
      </w:r>
      <w:r>
        <w:rPr/>
        <w:t>VERICHE INTERNE  MENSILI –IMPIANTO ILLUMINAZIONE DI SICUREZZA E INTERRUTTORE DIFFERENZIA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080"/>
        <w:gridCol w:w="840"/>
        <w:gridCol w:w="2332"/>
        <w:gridCol w:w="1559"/>
        <w:gridCol w:w="1701"/>
        <w:gridCol w:w="2410"/>
        <w:gridCol w:w="299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IOR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CARIC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SI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SIT./NEG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LEGA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SI                NO</w:t>
            </w:r>
            <w:r>
              <w:rPr>
                <w:b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EA VERIFICAT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NNA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               </w:t>
            </w: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                 </w:t>
            </w:r>
            <w:r>
              <w:rPr>
                <w:rFonts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BBRA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               </w:t>
            </w: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                 </w:t>
            </w:r>
            <w:r>
              <w:rPr>
                <w:rFonts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Z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               </w:t>
            </w: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                 </w:t>
            </w:r>
            <w:r>
              <w:rPr>
                <w:rFonts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R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               </w:t>
            </w: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                 </w:t>
            </w:r>
            <w:r>
              <w:rPr>
                <w:rFonts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MAGG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               </w:t>
            </w: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                 </w:t>
            </w:r>
            <w:r>
              <w:rPr>
                <w:rFonts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UG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               </w:t>
            </w: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                 </w:t>
            </w:r>
            <w:r>
              <w:rPr>
                <w:rFonts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GL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               </w:t>
            </w: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                 </w:t>
            </w:r>
            <w:r>
              <w:rPr>
                <w:rFonts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O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               </w:t>
            </w: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                 </w:t>
            </w:r>
            <w:r>
              <w:rPr>
                <w:rFonts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TEM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               </w:t>
            </w: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                 </w:t>
            </w:r>
            <w:r>
              <w:rPr>
                <w:rFonts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TTO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               </w:t>
            </w: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                 </w:t>
            </w:r>
            <w:r>
              <w:rPr>
                <w:rFonts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VEM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               </w:t>
            </w: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                 </w:t>
            </w:r>
            <w:r>
              <w:rPr>
                <w:rFonts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CEM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               </w:t>
            </w: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                 </w:t>
            </w:r>
            <w:r>
              <w:rPr>
                <w:rFonts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RIMA DI STACCARE LA CORRENTE AZIONANDO L’INTERRUTTORE DIFFERENZIALE DELL’IMPIANTO ELETTRICO, METTERE IN SICUREZZA L’APPARECCHIATURA INFORMATIC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/>
      </w:pPr>
      <w:r>
        <w:rPr/>
        <w:t>REGISTRAZIONE DELLE PROVE DI EVACUAZIONE ANNO 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3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2658"/>
        <w:gridCol w:w="1777"/>
        <w:gridCol w:w="1939"/>
        <w:gridCol w:w="2747"/>
        <w:gridCol w:w="3413"/>
      </w:tblGrid>
      <w:tr>
        <w:trPr>
          <w:trHeight w:val="68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MERGENZA SIMULAT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SI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./NEGA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LEGA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SI                NO</w:t>
            </w:r>
            <w:r>
              <w:rPr>
                <w:b/>
              </w:rPr>
              <w:t xml:space="preserve">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OME DEL GESTORE DELL’EMERGENZA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>
          <w:trHeight w:val="28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               </w:t>
            </w:r>
            <w:r>
              <w:rPr>
                <w:rFonts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                 </w:t>
            </w:r>
            <w:r>
              <w:rPr>
                <w:rFonts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               </w:t>
            </w:r>
            <w:r>
              <w:rPr>
                <w:rFonts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                 </w:t>
            </w:r>
            <w:r>
              <w:rPr>
                <w:rFonts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               </w:t>
            </w:r>
            <w:r>
              <w:rPr>
                <w:rFonts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                 </w:t>
            </w:r>
            <w:r>
              <w:rPr>
                <w:rFonts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               </w:t>
            </w:r>
            <w:r>
              <w:rPr>
                <w:rFonts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                 </w:t>
            </w:r>
            <w:r>
              <w:rPr>
                <w:rFonts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               </w:t>
            </w:r>
            <w:r>
              <w:rPr>
                <w:rFonts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                 </w:t>
            </w:r>
            <w:r>
              <w:rPr>
                <w:rFonts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               </w:t>
            </w:r>
            <w:r>
              <w:rPr>
                <w:rFonts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                 </w:t>
            </w:r>
            <w:r>
              <w:rPr>
                <w:rFonts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               </w:t>
            </w:r>
            <w:r>
              <w:rPr>
                <w:rFonts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                 </w:t>
            </w:r>
            <w:r>
              <w:rPr>
                <w:rFonts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               </w:t>
            </w:r>
            <w:r>
              <w:rPr>
                <w:rFonts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                 </w:t>
            </w:r>
            <w:r>
              <w:rPr>
                <w:rFonts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               </w:t>
            </w:r>
            <w:r>
              <w:rPr>
                <w:rFonts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                 </w:t>
            </w:r>
            <w:r>
              <w:rPr>
                <w:rFonts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               </w:t>
            </w:r>
            <w:r>
              <w:rPr>
                <w:rFonts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                 </w:t>
            </w:r>
            <w:r>
              <w:rPr>
                <w:rFonts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               </w:t>
            </w:r>
            <w:r>
              <w:rPr>
                <w:rFonts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                 </w:t>
            </w:r>
            <w:r>
              <w:rPr>
                <w:rFonts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               </w:t>
            </w:r>
            <w:r>
              <w:rPr>
                <w:rFonts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                 </w:t>
            </w:r>
            <w:r>
              <w:rPr>
                <w:rFonts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OT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4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48"/>
      </w:tblGrid>
      <w:tr>
        <w:trPr/>
        <w:tc>
          <w:tcPr>
            <w:tcW w:w="1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70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Demi ITC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60" w:after="0"/>
      <w:jc w:val="center"/>
    </w:pPr>
    <w:rPr>
      <w:rFonts w:ascii="Tahoma" w:hAnsi="Tahoma" w:cs="Tahoma"/>
      <w:b/>
      <w:w w:val="150"/>
      <w:sz w:val="4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20:00Z</dcterms:created>
  <dc:creator>adepalma</dc:creator>
  <dc:description/>
  <dc:language>en-US</dc:language>
  <cp:lastModifiedBy>anna</cp:lastModifiedBy>
  <cp:lastPrinted>2011-11-23T02:12:00Z</cp:lastPrinted>
  <dcterms:modified xsi:type="dcterms:W3CDTF">2012-03-20T22:05:00Z</dcterms:modified>
  <cp:revision>2</cp:revision>
  <dc:subject/>
  <dc:title>VERICHE INTERNE  MENSILI –IMPIANTO ILLUMINAZIONE DI SICUREZZA A ROTAZIONE</dc:title>
</cp:coreProperties>
</file>