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TESTAZIONE DI INTERVENTO REALIZZAT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DI MEDIAZIONE LINGUISTICO-CULTURALE A SCUOL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u w:val="single"/>
        </w:rPr>
        <w:t>NOTA BENE:</w:t>
      </w:r>
      <w:r>
        <w:rPr>
          <w:rFonts w:cs="Arial" w:ascii="Arial" w:hAnsi="Arial"/>
          <w:bCs/>
          <w:color w:val="000000"/>
        </w:rPr>
        <w:t xml:space="preserve"> Il presente modulo </w:t>
      </w:r>
      <w:r>
        <w:rPr>
          <w:rFonts w:cs="Arial" w:ascii="Arial" w:hAnsi="Arial"/>
          <w:b/>
          <w:bCs/>
          <w:color w:val="000000"/>
        </w:rPr>
        <w:t>deve essere inviato via mail</w:t>
      </w:r>
      <w:r>
        <w:rPr>
          <w:rFonts w:cs="Arial" w:ascii="Arial" w:hAnsi="Arial"/>
          <w:bCs/>
          <w:color w:val="000000"/>
        </w:rPr>
        <w:t xml:space="preserve"> all’Assistente Sociale di riferimento e per conoscenza 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mediazione@olivotti.org</w:t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</w:rPr>
        <w:t>IL PRIMA POSSIBILE e comunque entro e non oltre la fine del mese corrente. (Per il mese di dicembre entro l'ultimo giorno di scuola)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11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  <w:gridCol w:w="85"/>
        <w:gridCol w:w="116"/>
        <w:gridCol w:w="10"/>
      </w:tblGrid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sottoscritta:                                                                 Ruolo: </w:t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ll’Istituto Scolastico:                                                    Plesso Scolastico:</w:t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ha richiesto l’intervento per l’alunno/a: 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ntervento di mediazione del mediatore / mediatrice linguistico-cultur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si è svolto nelle seguenti date e nei seguenti orari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75"/>
        <w:gridCol w:w="1275"/>
        <w:gridCol w:w="3975"/>
        <w:gridCol w:w="221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L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DEL DOCENTE PRESENTE ALL’INTERVEN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 che l’intervento è stato riten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- adeguato </w:t>
        <w:tab/>
        <w:tab/>
        <w:tab/>
        <w:t xml:space="preserve">oppure </w:t>
        <w:tab/>
        <w:tab/>
        <w:t>O - non adegu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eventuali osservazioni in merito alla valutazione dell’intervento del mediato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La sottoscritta autorizza il trattamento dei dati come da D.Lgs. n.196 del 30.06.2003 e s.m.i. e UE 679/2016 per le sole finalità relative agli interventi di Mediazion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Timbro e firma del dichiarant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9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720" w:top="776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48" w:firstLine="74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Comitato dei Sindaci Distretto N.3 Mirano-Do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7" w:right="0" w:hanging="187"/>
      <w:outlineLvl w:val="0"/>
    </w:pPr>
    <w:rPr>
      <w:rFonts w:ascii="Tahoma" w:hAnsi="Tahoma" w:cs="Tahom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Caratterepredefinitoparagrafo2">
    <w:name w:val="Carattere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8:58:00Z</dcterms:created>
  <dc:creator>Chiara Galesso</dc:creator>
  <dc:description/>
  <cp:keywords/>
  <dc:language>en-US</dc:language>
  <cp:lastModifiedBy>Claudia Bettin</cp:lastModifiedBy>
  <cp:lastPrinted>2016-07-18T11:36:00Z</cp:lastPrinted>
  <dcterms:modified xsi:type="dcterms:W3CDTF">2022-10-02T18:58:00Z</dcterms:modified>
  <cp:revision>2</cp:revision>
  <dc:subject>Carta Intestata 2004</dc:subject>
  <dc:title>Carta Intestata 2004</dc:title>
</cp:coreProperties>
</file>