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ESTAZIONE DI INTERVENTO REALIZZA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FACILITAZIONE LINGUISTICA ITALIANO L2 A SCU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0000FF"/>
        </w:rPr>
      </w:pPr>
      <w:r>
        <w:rPr>
          <w:rStyle w:val="InternetLink"/>
          <w:rFonts w:cs="Arial" w:ascii="Arial" w:hAnsi="Arial"/>
          <w:b/>
          <w:bCs/>
          <w:color w:val="000000"/>
        </w:rPr>
        <w:t xml:space="preserve">NOTA BENE: Il presente modulo deve essere inviato via mail all’Assistente Sociale di riferimento e per conoscenza a </w:t>
      </w:r>
      <w:r>
        <w:rPr>
          <w:rFonts w:cs="Arial" w:ascii="Arial" w:hAnsi="Arial"/>
          <w:b/>
          <w:bCs/>
          <w:color w:val="0000FF"/>
          <w:sz w:val="24"/>
          <w:szCs w:val="24"/>
        </w:rPr>
        <w:t>mediazione@olivotti.org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</w:rPr>
        <w:t>IL PRIMA POSSIBILE e comunque entro e non oltre la fine del mese corrente. (Per il mese di dicembre entro l'ultimo giorno di scuola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99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sottoscritta:                                                                 Ruolo: 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ll’Istituto Scolastico:                                                    Plesso Scolastic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he ha richiesto l’intervento di facilitazione linguistica per </w:t>
      </w:r>
      <w:r>
        <w:rPr>
          <w:rFonts w:cs="Arial" w:ascii="Arial" w:hAnsi="Arial"/>
          <w:b/>
          <w:bCs/>
          <w:sz w:val="24"/>
          <w:szCs w:val="24"/>
        </w:rPr>
        <w:t>PER GLI ALU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3925"/>
        <w:gridCol w:w="1338"/>
        <w:gridCol w:w="1180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SO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'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tervento della Facilitatrice lingu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i è svolto nelle seguenti date e nei seguenti orari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3969"/>
        <w:gridCol w:w="22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DOCENTE PRESENTE ALL’INTERVEN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che l’intervento è stato riten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- adeguato </w:t>
        <w:tab/>
        <w:tab/>
        <w:tab/>
        <w:t xml:space="preserve">oppure </w:t>
        <w:tab/>
        <w:tab/>
        <w:t>O - non adegu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ndicare eventuali osservazioni in merito alla valutazione dell’intervento del facilitatore linguistic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La sottoscritta autorizza il trattamento dei dati come da D.Lgs. n.196 del 30.06.2003 e s.m.i. e UE 679/2016 per le sole finalità relative agli interventi di facilitazione linguist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Timbro e firma del richiedente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720" w:top="776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8" w:firstLine="748"/>
      <w:rPr>
        <w:rFonts w:ascii="Arial" w:hAnsi="Arial" w:eastAsia="Arial Unicode MS" w:cs="Arial"/>
        <w:color w:val="A6A6A6"/>
        <w:sz w:val="16"/>
        <w:szCs w:val="16"/>
      </w:rPr>
    </w:pPr>
    <w:r>
      <w:rPr>
        <w:rFonts w:eastAsia="Arial Unicode MS" w:cs="Arial" w:ascii="Arial" w:hAnsi="Arial"/>
        <w:color w:val="A6A6A6"/>
        <w:sz w:val="16"/>
        <w:szCs w:val="16"/>
      </w:rPr>
    </w:r>
  </w:p>
  <w:p>
    <w:pPr>
      <w:pStyle w:val="Normal"/>
      <w:ind w:left="-748" w:firstLine="748"/>
      <w:rPr>
        <w:rFonts w:ascii="Arial" w:hAnsi="Arial" w:eastAsia="Arial Unicode MS" w:cs="Arial"/>
        <w:color w:val="A6A6A6"/>
        <w:sz w:val="16"/>
        <w:szCs w:val="16"/>
      </w:rPr>
    </w:pPr>
    <w:r>
      <w:rPr>
        <w:rFonts w:eastAsia="Arial Unicode MS" w:cs="Arial" w:ascii="Arial" w:hAnsi="Arial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Tahoma" w:hAnsi="Tahoma" w:cs="Tahoma"/>
        <w:bCs/>
      </w:rPr>
    </w:pPr>
    <w:r>
      <w:rPr>
        <w:rFonts w:cs="Arial" w:ascii="Arial" w:hAnsi="Arial"/>
        <w:bCs/>
        <w:color w:val="808080"/>
      </w:rPr>
      <w:t>Comitato dei Sindaci Distretto N.3 Mirano-Dolo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Tahoma" w:hAnsi="Tahoma" w:cs="Tahoma"/>
        <w:bCs/>
      </w:rPr>
    </w:pPr>
    <w:r>
      <w:rPr>
        <w:rFonts w:cs="Tahoma" w:ascii="Tahoma" w:hAnsi="Tahoma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right="0" w:hanging="187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Caratterepredefinitoparagrafo2">
    <w:name w:val="Carattere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59:00Z</dcterms:created>
  <dc:creator>Chiara Galesso</dc:creator>
  <dc:description/>
  <cp:keywords/>
  <dc:language>en-US</dc:language>
  <cp:lastModifiedBy>Claudia Bettin</cp:lastModifiedBy>
  <cp:lastPrinted>2020-09-16T10:20:00Z</cp:lastPrinted>
  <dcterms:modified xsi:type="dcterms:W3CDTF">2022-10-02T18:59:00Z</dcterms:modified>
  <cp:revision>2</cp:revision>
  <dc:subject>Carta Intestata 2004</dc:subject>
  <dc:title>Carta Intestata 2004</dc:title>
</cp:coreProperties>
</file>